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экономическое развитие Глушковского района за 2010 год.</w:t>
      </w:r>
    </w:p>
    <w:p>
      <w:pPr>
        <w:pStyle w:val="Normal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ной составляющей экономической и социальной стабильности района, решением проблем социальной сферы является производство сельскохозяйственной прод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010  год стал для тружеников нашего района, как и всей Курской области,  небывало трудным. Аномальные погодные условия не позволили свершить задуманное.  Но несмотря на все сложности, самоотверженные усилия всех тружеников аграрного комплекса района помогли в этих тяжелейших условиях получить достойные результаты. И большую часть выращенного урожая нам действительно удалось сохран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аловый сбор зерновых составил  47 тыс.  тонн при урожайности 26      центнеров с гектара. Лучших результатов по выращиванию зерновых культур добились хлеборобы   Авангард (руководитель Нестеренко М.С.), СПК «Рассвет» (руководитель Чумаков А.Н.), Красное Знамя (руководитель Чуприн А.Н.), Победа ( руководитель Нестеренко С.А.). Ими получена урожайность свыше 35 центнеров с гекта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этом году планируется засеять  26 тысячи гектаров зерновых культур. Хозяйствами района приобретено свыше двухсот тонн элитных перспективных сортов семян. Планируется увеличить площади посева подсолнечника, сои, крупяных культур, картофеля — тех, которые востребованы на рын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сновной технической культурой, выращиваемой в хозяйствах района, является сахарная свекла, валовый сбор которой в прошлом году составил 184 тыс.тонн при урожайности 265 центнеров с гектара.  Впервые за последние десять лет была посеяна сахарная свекла в хозяйствах агрокомплекса «Глушковский» Заря, Карыжское, Лещиновское. Это дало возможность сохранить трудовые коллективы, обеспечить рабочих заработной платой, увеличить сезон сахароварения.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табильно и эффективно сработало крупнейшее перерабатывающее предприятие района - «Теткинский сахарный завод». Здесь за сезон переработано свыше 160 тыс. тонн сахарной свеклы и выработано сахара более 23 тыс. тон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сле длительного времени  простоя  начал работу Глушковский маслозавод. Там открыт цех по приемке и охлаждению моло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прошлом году Глушковский хлебозавод приобрел новое итальянское оборудование. Это позволило предприятию значительно расширить и улучшить ассортимент выпускаемой продукции. По итогам года  произведено продукции свыше двухсот тон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нежный доход деятельности сельхозтоваропроизводителей района за  2010 год составил один миллиард триста миллионов рублей, а с учетом деятельности предприятий перерабатывающей промышленности — до трех миллиардов рублей, что выше уровня 2009 года на один миллиард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тот высокий показатель был достигнут за счет работы двух свиноводческих комплексов в  «Авангарде» и «Луче», построенных при поддержке Губернатора Курской области Михайлова Александра Николаевич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 2010 год реализовано свинины более 6 тысячи тонн, а всего реализовано мяса в живом весе во всех категориях хозяйств — 9 тыс 800 тонн. Работа свинокомплексов дала району рабочие места, достойную заработную плату, отчисления во все уровни бюджета. Выручка от реализации свинины  составила более пятисот миллионов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Животноводство занимает важное место в экономике Глушковского района. На его долю приходится 50% валовой продукции сельского хозяйства. Общая численность крупного рогатого скота по всем категория хозяйств района составляет около четырнадцати тысяч голов, численность свиней — сорок две тысячи го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оизводство молока в районе составило 32700 тонн, надой на одну корову — 4450 кг молока. </w:t>
      </w:r>
      <w:r>
        <w:rPr>
          <w:b/>
          <w:bCs/>
          <w:sz w:val="28"/>
          <w:szCs w:val="28"/>
          <w:lang w:val="ru-RU"/>
        </w:rPr>
        <w:t xml:space="preserve">Весомый вклад в производство молока приходится на долю животноводов СПК «Рассвет», ООО «Луч», ООО «Авангард», в которых надой на одну фуражную корову составил от 5000 до 6700 кг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>Целенаправленная политика, проводимая администрацией Курской области, района по восстановлению и развитию животноводческой отрасли  приносит свои результаты, хотя нам еще предстоит еще очень много сдел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рамках реализации национальных проектов агропромышленного комплекса в районе в текущем году планируется завершить строительство биогазовой установки мощностью 2,2 мегаватта в час, завершить строительство третьего  свинокомплекса в «Луче» на 1000 голов свиноматок, ввести в строй в первом квартале комбикормовый завод производительностью 10 тонн в час, начать строительство комплекса КРС на 600 голов в «РосНиве», механизированного зернохранилища в  ООО «Авангард» мощностью 20 тысяч тонн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дной из важных задач, успешно решаемых в районе, является газификация, строительство и ремонт автодорог, благоустройство населенных пунктов. За истекший период газифицированы д.Ходяковка, д.Мужица- 1, Мужица — 2, завершена газификация села Попово-Лежачи, продолжалось строительство газовых сетей в п. Теткино, шести селах Марковского сельсовета, с Алексеевка, поселке Краснооктябрьском, Волфинском, селе Волфино. Всего в 2010 году уложено 85 км. газовых сетей, освоение капитальных вложений составляет более 50 млн. рублей, голубое топливо пришло в 335 домовладений жителей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лагодаря областной программе оказания адресной социальной помощи на проведение работ по газификации домовладений максимально расширен список потребителей природного топлива и удешевлено подключение путем финансирования за счет федерального, областного и районного бюджетов. Это такие категории граждан, как инвалиды и участники Великой Отечественной войны, вдовы инвалидов войны, неработающие одиноко проживающие пенсионеры, многодетные и малообеспеченные  семьи. За последние два года такую помощь получили 700 жителей района на общую сумму более 11 млн. рублей.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настоящее время ведется разработка проекта межпоселкового газопровода, а также разводящих сетей сел Нижний Мордок, Ржаво, Высокое, Кекино, Шагарово, Будок и Лещиновки. В стадии завершения проектирование по переводу на газовое отопление 10 объектов соцкультбы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2011 году предусмотрено ввести в строй 120 км. газовых сетей, освоить 165 млн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маловажное значение для жизнедеятельности района играет водоснабжение. В 2010 году введены в действие водопроводные сети общей протяженностью 6,2 км. В поселке Глушково, селах Кульбаки и Веселое. Велась реконструкция водопровода в селе Кобылки, капитальный ремонт сетей в селах Нижний  Мордок, Карыж, Сергеевка, установлены 2 водозаборные колонки, всего освоено 16 млн.265 тыс. рублей по программам «Социальное развитие села на 2010 год», «Экология и чистая вода в Курской области». Для включения в программу «Социальное развитие села на 2011 год» по водоснабжению сданы документы по шести муниципальным образованиям района, общей протяженностью 33,2 км. водопроводных сете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е сбавляют свои темпы и дорожники района. Коллектив Глушковского ДРСУ № 5 успешно ведет строительство и ремонт дорожного покрытия Глушковского района. В этом году дорожниками освоено более 50 млн. рублей. Проведено благоустройство улиц поселка Глушково, села Званное, села Кобылки, выполнен подъезд к средней школе в селе Карыж, сделано более 15 км дорожного покрытия в направлении Глушково-Теткин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смотря на финансовый кризис, продолжаются ремонты объектов социальной сфе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прошлом году выполнен капитальный ремонт кровли в Кульбакинской средней школе, отремонтированы и оснащены медицинские комнаты в Глушковской и Теткинской СОШ № 1.  В Глушковском детском саду «Радуга» выполнен капитальный ремонт фасада и благоустройство на сумму около 300 тысяч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010 год  был объявлен годом учителя. В современных условиях на плечи педагога ложится огромная ответственность за то, насколько эффективно смогут школьники использовать полученные знания в будущем, реализовать себя в современном мире, насколько они готовы к переменам к восприятию нов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разовательные учреждения  района включились в самые разнообразные направления инновационной деятельности: информатизация системы образования района, формирование здоровьесберегающей среды в образовательных учреждениях, организация предпрофильной подготовки и профильного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 5 лет реализации нацпроекта «Образование» в школы поступило 9 учебных кабинетов, 3 школьных автобуса, 3 мультимедийных комплект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районе по-прежнему работают все медицинские учреждения. По уровню оснащенности медицинским оборудованием, кадровому потенциалу, районное здравоохранение имеет все возможности для оказания качественной первичной и специализированной медицинской помощи жителям Глушковского района. Ремонтные работы проводятся во всех учреждениях здравоохранения района. В Глушковской ЦРБ закончен ремонт поликлиники, отремонтированы отопление пищеблока и прачечной, произведен монтаж пожарной сигнализации в терапевтическом и гинекологическом отделениях. Отремонтирована кровля административного здания Теткинской РБ. На газовое отопление переведена котельная Коровяковской амбулато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звитие сферы культуры обеспечивает надежную связь между поколениями и народами, духовное становление личности и ее нравственные устои, преемственность в деле воспитания молодого поколения на основе любви к своей родине, поэтому  мы уделяем большое внимание учреждениям культуры на селе, районном центре и поселке Теткино. По-прежнему работают три детские школы искусств и  пять филиалов, центр досуга, центр художественных промыслов, краеведческий музей, районный, поселковый  и сельские дома культуры, библиоте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0 году выполнен перевод на газовое отопление Званновского Дома культуры, завершается перевод котельной на газ в Коровяковском Д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районе накоплен большой опыт по проведению массовых мероприятий, ставшими любимыми для жителей и гостей района: День района, Проводы русской зимы, День матери, Ивана Купал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010 год  ознаменован юбилейной датой — 65-летием Победы советского народа в Великой Отечественной войне. Все мы, ныне живущие, в неоплатном долгу перед теми, кто защищал нашу страну от фашизма. Празднование этой даты было отмечено целым комплексом мероприятий, проведенных в районе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огласно Указу Президента РФ юбилейные медали «65 лет Победы в Великой Отечественной войне 1941-1945 г.г.» были вручены 1190 жителям Глушковского района. Это участники боевых действий, тружеников тыла, бывшие несовершеннолетние узники лагерей. 1352 жителя района получили единовременную выплату в размере 5 тыс. и 1 тыс. рублей. Улучшить свои жилищные условия смогли 8 ветеранов ВОВ района, которые получили сертификаты на жиль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решением Губернатора Курской области в прошлом году оказана единовременная выплата в размере 1 тыс.руб. лицам, проработавшим в тылу с 22 июня 1941 г. по 9 мая 194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районе разработана и исполнена программа «Улучшение жилищных условий ветеранов ВОВ». В нее включено более 100 ветеранов, которым произведен текущий и капитальный ремонт жилья.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ходе акции «Ветеранам глубинки — народное внимание и заботу» регулярно проводятся встречи с ветеранами, им оказывается  помощь в доставке топлива, медикаментов, продуктов пи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дним из важных направлений деятельности Администрации района является реализация молодежной полити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ддержка талантливой молодежи, выпускников — одна из главных задач, от решения которой зависит стабильность и благополучие района. Именно поэтому выплачиваются премии и стипендии талантливой молодежи, учащимся, показавшим отличные знания, молодых специалистов стараемся обеспечить работ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ушедшем году 11 молодых семей получили сертификаты для приобретения жилья в рамках программ «Социальной развитие села» и «Жилище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егодня в различных отраслях сельскохозяйственного производства трудится до 20% молодых специалист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целях создания условий для профессионального становления, общественного сознания и самореализации молодежи, ежегодно проводится конкурс «Молодые специалисты АПК».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дним из важных факторов обеспечения безопасности и стабильности развития района является состояние здоровья населения, прежде всего детей и молодежи. Поэтому большое внимание уделялось организации и проведению оздоровительной компании. В 2010 году более       детей смогли отдохнуть в лагерях и санаториях. Было использовано 230 путевок на сумму около 1млн. 800 тыс.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дминистрация района ставит перед собой и трудовыми коллективами сложные и ответственные задачи. Нам еще много предстоит сделать, приложить немоло услий, чтобы выполнить контрольные цифры договора, заключенного между Администрацией Курской области и Администрацией Глушковского района. От этого будет зависеть дальнейшее развитие района и благополучие наших ж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8:00Z</dcterms:created>
  <dc:creator>Администрация</dc:creator>
  <dc:description/>
  <cp:keywords/>
  <dc:language>en-US</dc:language>
  <cp:lastModifiedBy>Admin</cp:lastModifiedBy>
  <cp:lastPrinted>2011-02-10T10:53:00Z</cp:lastPrinted>
  <dcterms:modified xsi:type="dcterms:W3CDTF">2011-02-24T11:28:00Z</dcterms:modified>
  <cp:revision>2</cp:revision>
  <dc:subject/>
  <dc:title/>
</cp:coreProperties>
</file>