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5 марта 2022 года  № 129</w:t>
      </w:r>
    </w:p>
    <w:p>
      <w:pPr>
        <w:pStyle w:val="41"/>
        <w:shd w:fill="auto" w:val="clear"/>
        <w:spacing w:lineRule="auto" w:line="360" w:before="0" w:after="0"/>
        <w:ind w:left="20" w:hanging="0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41"/>
        <w:shd w:fill="auto" w:val="clear"/>
        <w:spacing w:lineRule="auto" w:line="360"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 </w:t>
      </w:r>
      <w:r>
        <w:rPr>
          <w:rFonts w:cs="Arial" w:ascii="Arial" w:hAnsi="Arial"/>
          <w:color w:val="000000"/>
          <w:sz w:val="32"/>
          <w:szCs w:val="32"/>
          <w:lang w:eastAsia="ru-RU" w:bidi="ru-RU"/>
        </w:rPr>
        <w:t>Порядка межведомственного взаимодействия субъектов региональной системы комплексной реабилитации                          и ресоциализации потребителей наркотических средств                                           и психотропных веществ в Глушковском районе Курской области</w:t>
      </w:r>
    </w:p>
    <w:p>
      <w:pPr>
        <w:pStyle w:val="Style18"/>
        <w:spacing w:lineRule="auto" w:line="360" w:before="28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280" w:after="0"/>
        <w:ind w:firstLine="567"/>
        <w:jc w:val="both"/>
        <w:rPr/>
      </w:pPr>
      <w:r>
        <w:rPr>
          <w:rFonts w:cs="Arial" w:ascii="Arial" w:hAnsi="Arial"/>
        </w:rPr>
        <w:t>В соответствии с решением антинаркотической комиссии  Курской области от 27.12.2021 года № 14 «О развитии регионального сегмента комплексной реабилитации и ресоциализации наркопотребителей в  Курской области» и с целью выполнения мероприятий муниципальной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«Комплексная межведомственная программа по профилактике преступлений и иных правонарушений в Глушковском районе Курской области» </w:t>
      </w:r>
      <w:r>
        <w:rPr>
          <w:rFonts w:cs="Arial" w:ascii="Arial" w:hAnsi="Arial"/>
        </w:rPr>
        <w:t xml:space="preserve">Администрация Глушковского района Курской области, ПОСТАНОВЛЯЕТ: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рилагаемый Порядок 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в Глушковском районе Курской обла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 заместителя Главы Администрации  Глушковского района Курской области по социальным вопросам.</w:t>
      </w:r>
    </w:p>
    <w:p>
      <w:pPr>
        <w:pStyle w:val="Style18"/>
        <w:shd w:fill="FFFFFF" w:val="clear"/>
        <w:spacing w:lineRule="auto" w:line="228" w:before="0" w:after="0"/>
        <w:ind w:right="-108" w:firstLine="567"/>
        <w:jc w:val="both"/>
        <w:rPr/>
      </w:pPr>
      <w:r>
        <w:rPr>
          <w:rFonts w:cs="Arial" w:ascii="Arial" w:hAnsi="Arial"/>
        </w:rPr>
        <w:t>3. Постановление вступает в силу со дня его  подписания.</w:t>
      </w:r>
    </w:p>
    <w:p>
      <w:pPr>
        <w:pStyle w:val="Style18"/>
        <w:shd w:fill="FFFFFF" w:val="clear"/>
        <w:spacing w:lineRule="auto" w:line="228" w:before="0" w:after="0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28" w:before="0" w:after="0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Style18"/>
        <w:shd w:fill="FFFFFF" w:val="clear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  <w:tab/>
        <w:tab/>
        <w:tab/>
        <w:tab/>
        <w:tab/>
        <w:tab/>
        <w:tab/>
        <w:tab/>
        <w:t xml:space="preserve">П.М.Золотарев </w:t>
      </w:r>
    </w:p>
    <w:p>
      <w:pPr>
        <w:pStyle w:val="Style18"/>
        <w:shd w:fill="FFFFFF" w:val="clear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28" w:before="280" w:after="0"/>
        <w:ind w:right="176" w:hanging="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Style18"/>
        <w:spacing w:before="0" w:after="0"/>
        <w:ind w:left="4859" w:hanging="0"/>
        <w:jc w:val="both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8"/>
        <w:spacing w:before="0" w:after="0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Style18"/>
        <w:spacing w:before="0" w:after="0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8"/>
        <w:spacing w:before="0" w:after="0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5 »  марта  2022 г. № 129</w:t>
      </w:r>
    </w:p>
    <w:p>
      <w:pPr>
        <w:pStyle w:val="41"/>
        <w:shd w:fill="auto" w:val="clear"/>
        <w:spacing w:before="0" w:after="0"/>
        <w:ind w:left="2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spacing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ru-RU" w:bidi="ru-RU"/>
        </w:rPr>
        <w:t>Порядок</w:t>
      </w:r>
    </w:p>
    <w:p>
      <w:pPr>
        <w:pStyle w:val="41"/>
        <w:shd w:fill="auto" w:val="clear"/>
        <w:spacing w:before="0" w:after="236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ru-RU" w:bidi="ru-RU"/>
        </w:rPr>
        <w:t>межведомственного взаимодействия субъектов региональной системы</w:t>
        <w:br/>
        <w:t>комплексной реабилитации и ресоциализации потребителей наркотических средств и психотропных веществ  в  Глушковском районе Курской области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89" w:leader="none"/>
        </w:tabs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</w:rPr>
        <w:tab/>
        <w:t>Порядок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89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межведомственного взаимодействия субъектов районной системы комплексной реабилитации и ресоциализации потребителей наркотических средств и психотропных веществ (далее - Порядок), разработан в целях реализации на территории Глушковского района Курской области Стратегии государственной антинаркотической политики Российской Федерации до 2030 года, утверждённой Указом Президента Российской Федерации от 23 ноября 2020 года № 733, а также создания регионального сегмента Национальной системы комплексной реабилитации и ресоциализации потребителей наркотических средств и психотропных веществ (далее региональный сегмент)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 Участники Порядка межведомственного взаимодействия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Антинаркотическая   комиссия  Глушковского  района  Курской  области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МВД России по Глушковскому району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ыльский МФ ФКУ УИИ УФСИН России по Курской области УФСИН России по Курской области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З «Глушковская ЦРБ»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социальной защиты населения Администрации Глушковского района Курской области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- ОБУСО «КЦСОН Глушковского района»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- ОКУ «ЦЗН Глушковского района Курской области»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дел образования Администрации Глушковского района Курской области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Администрации Глушковского  района Курской области;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 Приходы Русской Православной Церкви Глушковского района Курской област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ординацию деятельности субъектов районного сегмента на территории Глушковского района Курской области осуществляет - Антинаркотическая  комиссия  Глушковского  района  Курской  области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89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89" w:leader="none"/>
        </w:tabs>
        <w:spacing w:lineRule="auto" w:line="240" w:before="0" w:after="0"/>
        <w:ind w:right="-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1. Потребители наркотиков – лица, допускающие потребление наркотиков без назначения врача: единичное, неоднократное, в том числе с вредными последствиями, а также с зависимостью от наркотиков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потребителей наркотиков – получение и фактическое подтверждение информации о потреблении наркотиков установленными лицами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Мотивирование потребителей наркотиков – убеждение потребителя наркотиков с использованием информационно – разъяснительного и других, не противоречащих законодательству Российской Федерации, методов социально-психологического воздействия в необходимости прекращения потребления наркотиков и прохождения комплексной реабилитации и ресоциализации; 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плексная реабилитация и ресоциализация потребителей наркотиков – система медицинских, социальных, правовых, психологических, педагогических и трудовых мер, направленных на достижение трезвого образа жизни, восстановление физического, психического и духовного здоровья потребителей наркотиков, их личностного и социального статуса, а также способностей к полноценной интеграции в общество, внесению позитивного вклада в его социальное, экономическое и культурное развити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реабилитация потребителей наркотиков включает совокупность различных по форме, направлению и области применения видов реабилитации, в том числе медицинскую, медико-социальную, социальную и психолого-педагогическую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Медицинская реабилитация – составляющая комплексной реабилитации: мероприятия медицинского и психологического характера, направленные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лиц, страдающих наркологическими заболеваниями, и их социальную интеграцию в общество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Социальная реабилитация – составляющая комплексной реабилитации: мероприятия, направленные на восстановление потребителем наркотиков личностного и социального статуса, а также способностей к полноценной интеграции в общество, устранение проявлений общественной дезадаптации, приобщение бывшего потребителя наркотиков к нормативному мировоззрению и формам поведения, необходимым для восстановления качества жизни, позитивным социальным отношениям и общественно-полезному труду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сихолого-педагогическая реабилитация – составляющая комплексной реабилитации: система психологических и педагогических мероприятий, направленных на формирование способов овладения знаниями, умениями и навыками, оказание психологической помощи, в частности относительно формирования адекватной самооценки, усвоение правил общественного поведения несовершеннолетними потребителями наркотиков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есоциализация потребителей наркотиков – компонент комплексной реабилитации и ресоциализации потребителей наркотиков, направленных на восстановление потребителем наркотиков утраченных социальных функций и связей, создание оптимальной среды жизнедеятельности потребителей наркотиков и их семей, в том числе условий проживания, доступности к социально значимым объектам жизнедеятельности, реинтеграцию в обществе и трудоустройство (социальная и трудовая реинтеграция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стреабилитационный социальный патронат – оказание содействия лицу, прошедшему курс комплексной реабилитации, в составлении и реализации индивидуальной программы постреабилитационного развития, направленной на полноценную социальную реинтеграцию, формирование устойчивых личностных и социальных связей, возвращение к полноценной жизни, включая систематическое наблюдение для своевременного выявления степени социальной адаптации, а также оказания, при необходимости, социальной, психологической и медицинской помощи;</w:t>
      </w:r>
    </w:p>
    <w:p>
      <w:pPr>
        <w:pStyle w:val="21"/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10. Сертификат на комплексную реабилитацию и ресоциализацию - документ финансовой отчетности, позволяющий производить оплату по безналичному расчету услуг по комплексной реабилитации и ресоциализации, дающий потребителю наркотиков возможность выбора организации, предоставляющей данные услуги в рамках Национальной систем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Квалификационный отбор – проведение экспертной оценки соответствия организаций, предоставляющих услуги по комплексной реабилитации и ресоциализации потребителей наркотиков, требованиям, необходимым для включения в Национальную систем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12. Реестр организаций, включенных в Национальную систему, – перечень организаций всех форм собственности, предоставляющих услуги по комплексной реабилитации и ресоциализации потребителям наркотиков и прошедших квалификационный отбор, составляемый как на областном уровне, так и на муниципальном ур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Цель межведомственного взаимодействия - формирование многоуровневой системы, обеспечивающей своевременное выявление и лечение лиц, незаконно потребляющих наркотики, реабилитацию и восстановление их социального и общественного статуса, а также улучшение качества и увеличение продолжительности жизни лиц, больных наркоман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Мероприятия, осуществляемые в соответствии с данным Порядком, реализуются в отношении граждан, в том числе и несовершеннолет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в</w:t>
      </w:r>
      <w:r>
        <w:rPr>
          <w:rStyle w:val="1"/>
          <w:rFonts w:eastAsia="Calibri"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х добровольное согласие (в т.ч. законных представителей, попечителей и т.п.) на прохождение курсов лечения, социальной реабилитации и ресоциализации вследствие потребления наркот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отношении лиц, которым в установленном законом порядке судом предписано пройти курсы лечения и реабилитации от наркотической зависимости (часть 5 статьи 73, статьи 82.1 Уголовного кодекса Российской Федерации), а также при назначении административного наказания за потребление наркотических средств и психотропных веществ без назначения врача пройти диагностику, профилактические мероприятия, лечение от наркомании, медицинскую и социальную реабилитацию (часть 2.1 статьи 4.1 Кодекса Российской Федерации об административных правонарушениях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отношении лиц, освободившихся из мест лишения свободы, которые ранее потребляли наркотики и болели наркозависим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сновные этапы межведомстве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1.Выявление, первичная мотивация, направление в наркологический кабинет ОБУЗ «Глушковская ЦРБ», осуществляющие работу с данной категорией граждан по месту их прожива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2.Медицинское лечение и медицинская реабилитация потребителей наркот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3.Социальная реабилитация, ресоциализация  потребителей наркот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4.Постреабилитационный патрона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5.Организация и координация деятельности по подготовке и повышению квалификации специалистов в области социальной реабилитации и ресоци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 Субъект, принимаю</w:t>
      </w:r>
      <w:r>
        <w:rPr>
          <w:rStyle w:val="1"/>
          <w:rFonts w:eastAsia="Calibri" w:cs="Arial" w:ascii="Arial" w:hAnsi="Arial"/>
          <w:sz w:val="24"/>
          <w:szCs w:val="24"/>
          <w:u w:val="none"/>
        </w:rPr>
        <w:t>щи</w:t>
      </w:r>
      <w:r>
        <w:rPr>
          <w:rFonts w:cs="Arial" w:ascii="Arial" w:hAnsi="Arial"/>
          <w:sz w:val="24"/>
          <w:szCs w:val="24"/>
        </w:rPr>
        <w:t>й участие в реализации подпункта 5.1. п.5 Порядка и принимаемые ими ме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1  ОМВД России по Глушковскому району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ъясняют порядок анонимного консультационного приёма и направляют выявленных потребителей в учреждения здравоохранения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дознания и предварительного расследования разъясняют порядок прохождения курсов лечения от наркотической зависимости лицам, больным наркоманией, предусмотренным частью 5 статьи 73, статьёй 82.1 Уголов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отказа потребителя наркотиков от прохождения курса избавления от наркотической зависимости организуют с привлечением субъектов, участвующих в региональном сегменте дальнейшую мотивационную рабо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и возложении судами на потребителей наркотиков дополнительных обязанностей по прохождению диагностики, профилактических мероприятий, курсов лечения от наркомании, медицинской, социальной реабилитации организуют межведомственное взаимодействие с наркологическим кабинетом ОБУЗ «Глушковская ЦРБ» по контролю за выполнением, привлечённых к административной ответственности лиц за немедицинское потребление наркотиков данных дополнительных обязан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и получении информации об уклонении потребителей наркотиков от возложенных на них судом дополнительных обязанностей принимают меры по доставлению указанных лиц в  наркологическом кабинете ОБУЗ «Глушковская ЦРБ», проводят с потребителями наркотиков совместную мотивационную работу, направленную на выполнение ими соответствующе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  Наркологический кабинет ОБУЗ «Глушковская ЦРБ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проводит с выявленными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яют постоянное его сопровождение, в том числе в рамках регионального сег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пределяет необходимость проведения, сроки и условия лечения и медицинской реабилитации потребителя наркот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яют постоянное его сопровождение, в том числе в рамках регионального сег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пределяет необходимость проведения, сроки и условия лечения и медицинской реабилитации потребителя наркот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потребителя наркотиков от прохождения курсов избавления от наркотической зависимости, а также реабилитации и ресоциализации организует с привлечением субъектов, участвующих в региональном сегменте дальнейшую мотивационн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, уклонения потребителя наркотиков, на которого судом возложена дополнительная обязанность пройти диагностику, профилактические мероприятия, курсы лечения от наркомании, медицинскую, социальную реабилитацию ставит в известность о данном факте ОМВД России по Глушк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ставлении указанных лиц в наркологический кабинет ОБУЗ «Глушковская ЦРБ» проводит совместно с сотрудниками правоохранительных органов мотивационную работу, направленную на выполнение ими соответствующего решения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отделом социальной защиты населения Администрации Глушковского района формируют Карту реабилитанта, предусмотренную данны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 Отдел социальной защиты населения Администрации Глушковского района, ОБУСО «КЦСОН Глушковского района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ставят выявленного потребителя наркотиков на соответствующий учёт, заносят его в базу персональных данных, подлежащих комплексной реабилитации и ресоциализации, формируют Карту реабилитанта (Приложение № 3) и осуществляют постоянное его сопровождение в рамках районного сегмент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разъясняют порядок анонимного консультационного приёма и после получения согласия направляют выявленных потребителей в наркологический кабинетом ОБУЗ «Глушковская ЦРБ» (Приложение № 1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потребителя наркотиков от прохождения курсов избавления от наркотической зависимости организуют с привлечением субъектов, участвующих в районном сегменте дальнейшую мотивационную работу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пециалисты отдела образования Администрации Глушковского район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с несовершеннолетними 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ят выявленного несовершеннолетнего потребителя наркотиков на соответствующий учёт и осуществляют постоянное его сопровождение в рамках районного сегмент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яют порядок анонимного консультационного приёма и после получения согласия направляют выявленных потребителей в ОБУЗ «Глушковская ЦРБ» (Приложение №1)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проводят  мероприятия по психолого - педагогической коррекции и реабилитации несовершеннолетних потребителей наркотиков, учащихся образовательных организаций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потребителя наркотиков от прохождения курсов избавления от наркотической зависимости организует с привлечением субъектов, участвующих в районном сегменте дальнейшую мотивационную работу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Комиссия по делам несовершеннолетних и защите их прав Администрации Глушковского района Курской област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с несовершеннолетними потребителями наркотиков профилактические мероприятии,  в том числе  направленные на мотивирование их к прохождению курсов лечения от наркомании, медицинскую и социально-педагогическую реабилитацию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ставит выявленного несовершеннолетнего потребителя наркотиков на соответствующий учёт и осуществляют постоянное его сопровождение, в том числе в рамках регионального сегмента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ет несовершеннолетнему потребителю порядок анонимного консультационного приема и после получения согласия направляет выявленных потребителей в наркологический кабинет ОБУЗ «Глушковская ЦРБ» (Приложение №1)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несовершеннолетнего потребителя наркотиков от прохождения курсов избавления от наркотической зависимости организует с привлечением субъектов, участвующих в региональном сегменте, дальнейшую мотивационную работу;</w:t>
        <w:tab/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Другие органы системы профилактики безнадзорности и правонарушений несовершеннолетних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 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ят выявленного потребителя наркотиков на соответствующий учёт и осуществляют постоянное его сопровождение, в том числе в рамках районного сегмента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ют порядок анонимного консультационного приёма и после получения согласия направляют выявленных потребителей в учреждения здравоохранения Курской области (Приложение №1)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потребителя наркотиков от прохождения курсов избавления от наркотической зависимости организуют с привлечением субъектов, участвующих в районном сегменте дальнейшую мотивационную работу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Рыльский МФ ФКУ УИИ УФСИН России по Курской области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по решению суда в соответствии с частью 5 статьи 73, статьей 82.1 Уголовного кодекса Российской Федерации в ОБУЗ «Глушковская ЦРБ» осужденных лиц для прохождения медицинских курсов лечения и медико-социальной реабилитации от наркотической зависимости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прохождением осужденными медицинских курсов лечения и медико-социальной реабилитации от наркотической зависимости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мероприятия совместно с ОБУЗ «Глушковская ЦРБ» в отношении данной категории потребителей наркотиков, предусмотренных совместным Приказом УФСИН России по Курской области и комитета здравоохранения Курской области № 618/375 от 29.11.2013 года «Об утверждении Инструкции о порядке взаимодействия УИИ УФСИН России по Курской области и учреждений здравоохранения Курской области по организации прохождения осужденными к наказаниям и мерам уголовно-правового характера без изоляции от общества лечения от наркомании и хронического алкоголизма»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6.8  Священнослужители приходов Русской Православной Церкви Глушковского района Курской области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потребителей наркотиков проводят с ними профилактические беседы, в том числе направленные на мотивирование их к прохождению курсов лечения от наркомании, медицинской, социальной и духовной реабилитации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согласия направляют выявленных потребителей в учреждения ОБУЗ «Глушковская ЦРБ»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убъект, принимающий участие в реализации подпункта 5.2. п.5 Порядка и принимаемые ими меры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пециалисты наркологического кабинета ОБУЗ «Глушковская ЦРБ»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ят оценку состояния здоровья потребителя наркотиков и после получения согласия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роки, условия лечения и медицинской реабилитации потребителя наркотиков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лечение и медицинскую реабилитацию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диагностику наркологических и других заболеваний, лечение сопутствующих психических, инфекционных, соматических заболеваний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едицинское сопровождение на всех этапах реабилитации и ресоциализации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заимодействии  ОМВД России по Глушковскому району, другими субъектами районного сегмента принимает меры по определению числа потребителей наркотиков, нуждающихся в получении услуг по комплексной реабилитации и ресоциализации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 органами комитета социального обеспечения Курской области, субъектами районного сегмента принимает участие в определении условий и сроков прохождения комплексной реабилитации и ресоциализации потребителей наркотиков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компетентными органами комитета социального обеспечения Курской области осуществляет ознакомление реабилитанта с условиями прохождения всех этапов реабилитации и ресоциализации, предусмотренных региональным сегментом, формируют «Карту реабилитан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межведомственное взаимодействие с другими субъектами районного сег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убъекты, принимающие участие в реализации подпункта 5.3. п.5 Порядка и принимаемые ими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1. Отдел социальной защиты населения Администрации Глушковского района курской области, ОБУСО «КЦСОН Глушковского район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согласия совместно с наркологическим кабинетом ОБУЗ «Глушковская ЦРБ» (на этапе мотивационной беседы) доводят до потребителя наркотиков порядок прохождения комплексной реабилитации и ресоциализации, об условиях предоставления сертификата на комплексную реабилитацию и ресоциализацию (в случае принятия решения о сертифика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имают решение о направлении реабилитанта в подведомственные реабилитационные центры (в случае создания таковых), в иные центры и организации, участвующие в региональном сегменте (Приложение № 3)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46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, по согласованию с Рыльским МФ ФКУ УИИ УФСИН России по Курской области по Курской области лиц, прошедших медицинские лечение и реабилитацию в соответствии со статьями 73.3 и 82.1 Уголовного Кодекса РФ, в иные реабилитационные организации, занимающихся реабилитацией и ресоциализацией потребителей наркотиков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52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субъектами районного сегмента разрабатывают критерии квалификационного отбора негосударственных реабилитационных центров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61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т Реестр организаций, в том числе общественных (негосударственных реабилитационных центров), а также осуществляют контроль за качеством оказываемых ими услуг по реабилитации и ресоциализации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61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уют реабилитантам в выборе реабилитационного центра из числа, внесенных в Реестр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8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8.2.Отдел  образования Администрации Глушковского района Курской области: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124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мероприятия по психолого-педагогической реабилитации потребителей наркотиков, в том числе несовершеннолетних, реализуемые, при наличии, через центры психолого-педагогической коррекции и реабилитации несовершеннолетних, злоупотребляющих психоактивными веществами, рассчитанные на предоставление возможности получения среднего образования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76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межведомственное взаимодействие с другими субъектами районного сегмента на стадии выявления потребителей наркотиков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556" w:leader="none"/>
          <w:tab w:val="left" w:pos="1048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8.3.Священнослужители приходов Русской Православной Церкви Глушковского района Курской области: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81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мероприятия, направленные на проведение духовно - нравственной реабилитации потребителей наркотиков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143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решение о необходимости прохождения потребителей наркотиков духовно - нравственной реабилитации в учреждениях (монастырях, приходах) Курской митрополии, с проживанием в данных учреждениях, приобщением к труду, воцерковлению и занятием иной полезной деятельностью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62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межведомственное взаимодействие с другими субъектами регионального сегмента, начиная со стадии выявления потребителей наркотиков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158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содействие в заполнении соответствующего раздела «Карты реабилитанта» о прохождении потребителем наркотиков соответствующего этапа районного сегмента (Приложение №3)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Общественные организации (негосударственные реабилитационные центры):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13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мероприятия по реабилитации и ресоциализации потребителей наркотиков в соответствии с действующим законодательством, на основании устава и разработанной программы, в том числе предусматривающей: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03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ацию к условиям пребывания в стационаре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09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индивидуального плана реабилитации в соответствии с уровнем запросов и личностных особенностей реабилитанта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08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дорового образа жизни и ответственного отношения к себе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894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групповых мероприятиях и индивидуальной работе с психологом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894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индивидуальном консультировании и групповой психокоррекции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03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учение, формирование социальных стандартов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898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программе профилактики срыва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894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емейных сессиях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03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адаптация или «Волонтерская деятельность»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158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содействие в заполнении соответствующего раздела «Карты реабилитанта» о прохождении потребителем наркотиков соответствующего этапа регианального сегмента (Приложение №3)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89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8.5. ОКУ «Центр занятости населения Глушковского района»: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393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ероприятия по трудовой занятости реабилитантов посредством реализации соответствующих программ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94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ежведомственное взаимодействие с субъектами районного сегмента, в том числе, касающегося содействия трудовой занятости потребителей наркотиков, прошедших курсы лечения и реабилитации от наркотической зависимости на стадии их лечения и медицинской реабилитации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177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содействие в заполнении соответствующего раздела «Карты реабилитанта» о прохождении потребителем наркотиков соответствующего этапа районного сегмента (Приложение №3)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2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убъекты, принимающие участие в реализации подпункта 5.4. п.5 Порядка и принимаемые ими меры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2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БУСО «КЦСОН Глушковского района»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2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 взаимодействии  с медицинскими учреждением, службой занятости и другими субъектами районного сегмента осуществляет постреабилитационный  социальный патронат потребителей наркотиков, а также их семей, посредствам посещений на дому, с постепенно убывающей по частоте периодичностью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2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нформации о состоянии потребителя наркотиков, прекратившего их потребление, у лиц ближайшего окружения (в семье, по месту работы, проживания)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042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иные мероприятия по постреабилитационному патронату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1225" w:leader="none"/>
          <w:tab w:val="left" w:pos="10489" w:leader="none"/>
        </w:tabs>
        <w:spacing w:lineRule="auto" w:line="240" w:before="0" w:after="0"/>
        <w:ind w:left="567" w:right="-1" w:hanging="0"/>
        <w:jc w:val="both"/>
        <w:rPr/>
      </w:pPr>
      <w:r>
        <w:rPr>
          <w:rFonts w:cs="Arial" w:ascii="Arial" w:hAnsi="Arial"/>
          <w:sz w:val="24"/>
          <w:szCs w:val="24"/>
        </w:rPr>
        <w:t>9.2.Специалисты  наркологического кабинета ОБУЗ «Глушковская ЦРБ»: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94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субъектами районного сегмента организует мероприятия по обеспечению явки в рекомендуемые сроки реабилитанта, прекратившего их потребление, на контрольные обследования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90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едицинское сопровождение реабилитантов на всех этапах регионального сегмента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913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участие лиц, освободившихся от зависимости, в терапевтических сообществах и группах взаимопомощи («Анонимные наркоманы»);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898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иные мероприятия по постреабилитационному патронату.</w:t>
      </w:r>
    </w:p>
    <w:p>
      <w:pPr>
        <w:pStyle w:val="22"/>
        <w:keepNext w:val="true"/>
        <w:widowControl/>
        <w:shd w:fill="auto" w:val="clear"/>
        <w:tabs>
          <w:tab w:val="clear" w:pos="708"/>
          <w:tab w:val="left" w:pos="898" w:leader="none"/>
          <w:tab w:val="left" w:pos="10489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Сроки реализации этапов, предусмотренных п.5 данного Порядка.</w:t>
      </w:r>
    </w:p>
    <w:p>
      <w:pPr>
        <w:pStyle w:val="21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5.1. - до 7 суток;</w:t>
      </w:r>
    </w:p>
    <w:p>
      <w:pPr>
        <w:pStyle w:val="21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5.2. - от 1 до 3 месяцев;</w:t>
      </w:r>
    </w:p>
    <w:p>
      <w:pPr>
        <w:pStyle w:val="21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5.3. - до 6 месяцев;</w:t>
      </w:r>
    </w:p>
    <w:p>
      <w:pPr>
        <w:pStyle w:val="Style18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5.4. - постоянно.</w:t>
      </w:r>
    </w:p>
    <w:p>
      <w:pPr>
        <w:pStyle w:val="Style18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567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96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18"/>
        <w:spacing w:before="0" w:after="0"/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Style w:val="StrongEmphasis"/>
          <w:rFonts w:cs="Arial" w:ascii="Arial" w:hAnsi="Arial"/>
        </w:rPr>
        <w:t xml:space="preserve"> 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сультационную беседу с врачом психиатром - наркологом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направляемого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 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_</w:t>
      </w:r>
      <w:r>
        <w:rPr>
          <w:rStyle w:val="StrongEmphasis"/>
          <w:rFonts w:cs="Arial" w:ascii="Arial" w:hAnsi="Arial"/>
        </w:rPr>
        <w:t>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статус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сти (профессии)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телефон, электронная почта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отивационной беседы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(должность, Ф.И.О., контактная информац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личество бесед, результат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отивационной беседе созависимых лиц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степень родства, адрес проживания, контактная информации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Направлялся ли ранее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онсультационные беседы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когда, кем, контактная информация, результат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прохождение мотивационной беседы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врачом психиатром - наркологом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, число, месяц, год рождения, адрес проживан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воё согласие на участие в мотивационной беседе с врачом психиатром – наркологом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 20___ года ______________ 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                (расшифровка подписи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составил 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«___» _______ 20___ года </w:t>
        <w:tab/>
        <w:tab/>
        <w:t xml:space="preserve">___________ </w:t>
        <w:tab/>
        <w:tab/>
        <w:t>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(подпись)                   </w:t>
        <w:tab/>
        <w:tab/>
        <w:t xml:space="preserve"> (расшифровка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подписи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5664" w:firstLine="85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 2</w:t>
      </w:r>
    </w:p>
    <w:p>
      <w:pPr>
        <w:pStyle w:val="Style18"/>
        <w:spacing w:before="0" w:after="0"/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Style w:val="StrongEmphasis"/>
          <w:rFonts w:cs="Arial" w:ascii="Arial" w:hAnsi="Arial"/>
        </w:rPr>
        <w:t xml:space="preserve"> 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итета социального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я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еабилитацию и ресоциализацию в рамках регионального сегмента комплексной реабилитации и ресоциализации в Курской области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Ф.И.О. направляемого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Дата и место рождения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 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_</w:t>
      </w:r>
      <w:r>
        <w:rPr>
          <w:rStyle w:val="StrongEmphasis"/>
          <w:rFonts w:cs="Arial" w:ascii="Arial" w:hAnsi="Arial"/>
        </w:rPr>
        <w:t>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статус 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сти (профессии)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Направлялся ли ранее на реабилитацию и ресоциализацию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гда, кем, контактная информация, результат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еры по лечению и медицинской реабилитации 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я учреждений, сроки лечения и медицинской реабилитации, результат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ведении мотивационной беседы по участию в реабилитации и ресоциализации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Ф.И.О., контактная информация, участвующих в мотивационной беседе)</w:t>
      </w:r>
    </w:p>
    <w:p>
      <w:pPr>
        <w:pStyle w:val="Style18"/>
        <w:spacing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8"/>
        <w:spacing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степень родства, Ф.И.О., контактная информация, участвовавших в мотивационной беседе созависимых лиц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прохождение реабилитации и ресоциализации в рамках регионального сегмента комплексной реабилитации и ресоциализации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, число, месяц, год рождения, адрес проживан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Даю своё согласие на участие в мероприятиях по реабилитации и ресоциализации, предусмотренных Порядком межведомственного взаимодействия и обязуюсь пройти все этапы региональной системы. С этапами региональной системы</w:t>
      </w:r>
      <w:r>
        <w:rPr>
          <w:rFonts w:cs="Arial" w:ascii="Arial" w:hAnsi="Arial"/>
          <w:color w:val="990099"/>
        </w:rPr>
        <w:t xml:space="preserve"> </w:t>
      </w:r>
      <w:r>
        <w:rPr>
          <w:rFonts w:cs="Arial" w:ascii="Arial" w:hAnsi="Arial"/>
        </w:rPr>
        <w:t>комплексной реабилитации и ресоциализации ознакомлен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» _______ 20___ года ______________ 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подпись)                             (расшифровка подписи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правление составил 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должность звание, чин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» _______ 20___ года ______________ 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подпись)          (расшифровка подписи)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 3</w:t>
      </w:r>
    </w:p>
    <w:p>
      <w:pPr>
        <w:pStyle w:val="Style18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рта реабилитант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 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статус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_</w:t>
      </w:r>
      <w:r>
        <w:rPr>
          <w:rStyle w:val="StrongEmphasis"/>
          <w:rFonts w:cs="Arial" w:ascii="Arial" w:hAnsi="Arial"/>
        </w:rPr>
        <w:t>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сти (профессии)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заполнения карты 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бровольное согласие, решение суда - ст. 73 ч.5, ст.82.1 УК РФ, ст. 4.1 ч. 2.1 КоАП РФ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хождении этапов региональной системы комплексной реабилитации и ресоциализации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явление, первичная мотивация, направление в медучреждения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ыявление 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субъект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ервичная мотивационная беседа (дата, количество бесед, субъекты мотивационной беседы, результат)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количество бесед, субъекты мотивационной беседы, результат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right="-289" w:hanging="18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Направлялся ли ранее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онсультационные беседы 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гда, кем, контактная информация, результат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______________________    ______________      ___________________           М.П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(должность, звание, чин)                (подпись)         (расшифровка подписи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 20___ года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дицинское лечение и медицинская реабилитац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Лечение 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чреждения, сроки, вид, условия, результат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едицинская реабилитация 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чреждения, сроки, вид, условия, результат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Мотивационная беседа по ознакомлению с условиями реабилитации и ресоциализации и направлению на следующий этап 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количество бесед, субъекты мотивационной беседы, результат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нформация о нарушениях в процессе прохождения этапа 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личество нарушений, причины, принятые меры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бровольное согласие реабилитан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паспортные данные, число, месяц, год рождения, адрес проживан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воё согласие на участие в мероприятиях по реабилитации и ресоциализации, предусмотренных Порядком межведомственного взаимодействия и обязуюсь пройти все её этапы. С этапами региональной системы комплексной реабилитации и ресоциализации ознакомлен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 20___ года ______________ 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  (расшифровка подписи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правление реабилитанта в учреждения комитета социального обеспечения Курской области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(на)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Ф.И.О., число, месяц, год рождения, адрес проживан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цель направлен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  <w:t>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        ______________        ___________________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М.П.  (должность, звание, чин)   (подпись)                 (расшифровка подписи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 20___ года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роприятия в рамках социальной реабилитации, ресоциализации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4.1. Наименование учреждения 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Информация о выдаче сертификата на реабилитацию и ресоциализацию 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выдачи, стоимость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4.3. Информация о решении о нуждаемости в получении услуг по социальной реабилитации и ресоциализации 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название учреждения – центра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. Информация о разработанной индивидуальной программе реабилитации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Сроки и результаты прохождения реабилитации и ресоциализации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Информация о нарушениях в процессе прохождения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личество нарушений, причины, принятые меры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Информация о направлении реабилитанта в иные учреждения, центры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Реабилитант 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число, месяц, год рождения, адрес проживания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цель направления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направления, название учреждения, с кем согласовано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 xml:space="preserve">______________________      ______________  ___________________             М.П.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, звание, чин)                                          (подпись)                              (расшифровка подпис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 20___ год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5.1. Наименование реабилитационного цента 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5.2.Информация о заключении договора на реабилитацию и ресоциализации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5.3.Сроки и результаты прохождения реабилитации и ресоциализации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Информация о нарушениях в процессе прохождения этапа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личество нарушений, причины, принятые меры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5. Информация о прохождении реабилитантом соответствующих услуг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билитант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Ф.И.О., число, месяц, год рождения, адрес проживания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 получил реабилитационные услуги  по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название учреждения, сроки, результаты прохождения этапа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 xml:space="preserve">______________________      ______________     ___________________          М.П.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должность, звание, чин)                                    (подпись)                               (расшифровка подпис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 20___ год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Информация о прохождении реабилитации и ресоциализации в Курской  митрополии Русской  Православной Церкви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азвание  учреждения 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8.  Сроки и результаты прохождения реабилитации и ресоциал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5.9.Информация о нарушениях в процессе прохождения этапа 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личество нарушений, причины, принятые меры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5.10. Информация о прохождении реабилитантом соответствующего этап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билитант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Ф.И.О., число, месяц, год рождения, адрес проживан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л реабилитацию в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звание учреждения, сроки, результаты прохождения этапа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______________________        ______________     ___________________          М.П.  (должность, звание, чин)        (подпись)                           (расшифровка подпис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«___» _______ 20___ год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Информация о прохождении  реабилитации и ресоциализации о негосударственных организация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6.1. Название организации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6.2. Информация о разработанной индивидуальной программе  реабилитации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роки и результаты прохождения реабилитации и ресоциализации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6.4. Информация о нарушениях в процессе прохождения этапа 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личество нарушений, причины, принятые меры)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6.5. Информация о прохождении реабилитантом соответствующего этап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билитант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число, месяц, год рождения, адрес проживания)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прошел реабилитацию в 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азвание учреждения, сроки, результаты прохождения этапа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  ______________     ___________________   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 (должность, звание, чин)                                    (подпись)                               (расшифровка подпис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«___» _______ 20___ год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охождении реабилитантом мероприятий по профессиональной и трудовой реинтеграции в комитете по труду и занятости населения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звание организации 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2. Информация об обращении реабилитанта с целью поиска подходящей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билитант обратился «___»___________20__г. с целью поиска подходя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3. Информация о регистрации реабилитанта в целях поиска подходяще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реабилитант зарегистрирован в целях поиска подходящей работы с «___»_____20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абилитант не зарегистрирован в целях поиска подходящей работы по причин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указа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Информация о прохождении реабилитантом  по профессиональной и трудовой реинтег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1560"/>
        <w:gridCol w:w="1555"/>
        <w:gridCol w:w="3437"/>
      </w:tblGrid>
      <w:tr>
        <w:trPr>
          <w:trHeight w:val="95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Перечень мероприятий по профессиональной и трудовой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Отметка о выполнении или невыполнении (указать причину)</w:t>
            </w:r>
          </w:p>
        </w:tc>
      </w:tr>
      <w:tr>
        <w:trPr>
          <w:trHeight w:val="64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Содействие в поиске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ориентация в целя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выбора сфер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деятельности (профессии)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трудоустройств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обучения и получ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285pt"/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85pt"/>
                <w:rFonts w:eastAsia="Calibri" w:cs="Arial" w:ascii="Arial" w:hAnsi="Arial"/>
                <w:b w:val="false"/>
                <w:sz w:val="24"/>
                <w:szCs w:val="24"/>
              </w:rPr>
              <w:t>Информирование о положение на рынк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Информация о результатах работы с реабилитант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абилитант, обратившийся с целью поиска подходящей работы и  зарегистрированный в целях поиска подходящей работы, получил следующие государственные услуги в сфере занятости населения в соответствии с действующи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: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указа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билитант снят с регистрационного учета в целях поиска подходящей работы с  «___»____________</w:t>
        <w:tab/>
        <w:t>20__г. по причине</w:t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ужное указа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)  реабилитант, обратившийся с целью поиска подходящей работы и незарегистрированный в целях поиска подходящей работы, получил следующие государственные услуги в сфере занятости населения</w:t>
        <w:tab/>
        <w:t>в соответствии с действующим законодательством:</w:t>
        <w:tab/>
        <w:t xml:space="preserve"> __________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ужное указа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  ______________     ___________________   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П.   (должность, звание, чин)        (подпись)           (расшифровка подпис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«___» _______ 20___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ый за составление Карты реабилитанта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______________   ___________________  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  (должность, звание, чин)    (подпись)        (расшифровка подпис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85pt">
    <w:name w:val="Основной текст (2) + 8;5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74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5:00Z</dcterms:created>
  <dc:creator>user</dc:creator>
  <dc:description/>
  <dc:language>en-US</dc:language>
  <cp:lastModifiedBy>IvashyraOI</cp:lastModifiedBy>
  <cp:lastPrinted>2022-03-15T14:32:00Z</cp:lastPrinted>
  <dcterms:modified xsi:type="dcterms:W3CDTF">2022-04-07T09:45:00Z</dcterms:modified>
  <cp:revision>2</cp:revision>
  <dc:subject/>
  <dc:title/>
</cp:coreProperties>
</file>