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8 марта 2022 года № 13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от 23 декабря 2019 года  № 688  «Об утверждении муниципальной программы Глушковского района  Курской области «Развитие образования в Глушковском районе Курской области на 2020-2024 годы» (в редакции постановлений Администрации Глушковского района Курской области от 13 марта 2020 года №151, от 02 апреля 2020 года №190,  от 11 августа 2020 года №345, от 29 сентября 2020 года №419, от 29 сентября 2020 года №420,  от 19 апреля 2021 года №166, 24 июня 2021 года № 242, 8 февраля 2022года № 5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 соответствии с Федеральным  законом от 29.12.2012 г. № 273-ФЗ «Об образовании в Российской Федерации», Указом Президента Российской Федерации от 9 мая 2017 года N 203 "О Стратегии развития инф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ормационного общества в Российской Федерации на 2017 - 2030 годы" Указом Президента Российской Федерации от 7 мая 2018 г. №204 «О национальных целях и стратегических задачах развития Российской Федерации на период до 2024 год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Развитие образования", утвержденной Постановлением Правительства Российской Федерации от 26 декабря 2017 года N 1642, Государственной программой Курской области «Развитие образования в Курской области», утвержденной Постановлением Администрации Курской области от 15 октября 2013 года N 737-па,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02.11.2016 г.  № 234 (в ред. от 19.11.2018 г. №317),  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дить прилагаемые изменения, которые вносятся в муниципальную программу Глушковского района Курской области «Развитие образования в Глушковском районе Курской области на 2020-2024 год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П.М. Золот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ушковского район Курской област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 18.03.2022  г. № 13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40" w:hanging="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40" w:hanging="0"/>
        <w:jc w:val="center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40" w:hanging="0"/>
        <w:jc w:val="center"/>
        <w:outlineLvl w:val="1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ЗМЕНЕНИЯ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4"/>
        <w:ind w:left="340" w:hanging="0"/>
        <w:jc w:val="center"/>
        <w:outlineLvl w:val="1"/>
        <w:rPr/>
      </w:pPr>
      <w:bookmarkStart w:id="1" w:name="bookmark3"/>
      <w:r>
        <w:rPr>
          <w:rFonts w:eastAsia="Times New Roman" w:cs="Arial" w:ascii="Arial" w:hAnsi="Arial"/>
          <w:b/>
          <w:sz w:val="32"/>
          <w:szCs w:val="32"/>
        </w:rPr>
        <w:t>которые вносятся в муниципальную программу Глушковского района Курской области «Развитие образования в Глушковском районе Курской области на 2020-2024 годы»</w:t>
      </w:r>
      <w:bookmarkEnd w:id="1"/>
    </w:p>
    <w:p>
      <w:pPr>
        <w:pStyle w:val="Normal"/>
        <w:spacing w:lineRule="auto" w:line="240" w:before="0" w:after="0"/>
        <w:ind w:left="40"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1. В подразделе подпрограммы 1 </w:t>
      </w:r>
      <w:r>
        <w:rPr>
          <w:rFonts w:eastAsia="Times New Roman" w:cs="Arial" w:ascii="Arial" w:hAnsi="Arial"/>
          <w:sz w:val="24"/>
          <w:szCs w:val="24"/>
        </w:rPr>
        <w:t>«Развитие дошкольного и общего образования детей»</w:t>
      </w:r>
      <w:r>
        <w:rPr>
          <w:rFonts w:eastAsia="Times New Roman" w:cs="Arial" w:ascii="Arial" w:hAnsi="Arial"/>
          <w:bCs/>
          <w:sz w:val="24"/>
          <w:szCs w:val="24"/>
        </w:rPr>
        <w:t>1.3. «Характеристика ведомственных целевых программ и основных мероприятий подпрограммы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1) абзац 30 изложить в следующей редакции «</w:t>
      </w: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  <w:t>Муниципальный проект «Современная школа» Е 1.</w:t>
      </w:r>
      <w:r>
        <w:rPr>
          <w:rFonts w:cs="Arial" w:ascii="Arial" w:hAnsi="Arial"/>
          <w:color w:val="000000"/>
          <w:sz w:val="24"/>
          <w:szCs w:val="24"/>
        </w:rPr>
        <w:t xml:space="preserve"> Мероприятие: «Создание и обеспечение</w:t>
      </w:r>
      <w:r>
        <w:rPr>
          <w:rFonts w:cs="Arial" w:ascii="Arial" w:hAnsi="Arial"/>
          <w:sz w:val="24"/>
          <w:szCs w:val="24"/>
        </w:rPr>
        <w:t xml:space="preserve">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о на</w:t>
      </w:r>
      <w:r>
        <w:rPr>
          <w:rFonts w:cs="Arial" w:ascii="Arial" w:hAnsi="Arial"/>
          <w:sz w:val="24"/>
          <w:szCs w:val="24"/>
          <w:lang w:eastAsia="ru-RU"/>
        </w:rPr>
        <w:t xml:space="preserve"> повышение качества образования в общеобразовательных организациях, расположенных в сельской местности и малых городах;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  <w:r>
        <w:rPr>
          <w:rFonts w:cs="Arial" w:ascii="Arial" w:hAnsi="Arial"/>
          <w:color w:val="000000"/>
          <w:sz w:val="24"/>
          <w:szCs w:val="24"/>
        </w:rPr>
        <w:t>. Ожидаемый непосредственный результат:</w:t>
      </w:r>
      <w:r>
        <w:rPr>
          <w:rFonts w:cs="Arial" w:ascii="Arial" w:hAnsi="Arial"/>
          <w:sz w:val="24"/>
          <w:szCs w:val="24"/>
          <w:lang w:eastAsia="ru-RU"/>
        </w:rPr>
        <w:t xml:space="preserve">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(Центры «Точка роста»). Оборудование, расходные материалы, средства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приобретены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022 году - МКОУ «Коровяковская СОШ», МКОУ «Попово-Лежачанская СОШ», МКОУ «Сухиновская СОШ»; в 2023 году – МКОУ «Марковская СОШ», МКОУ «Нижнемордокская СОШ», МКОУ «Теткинская СОШ №2»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)  абзац 31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  <w:t>Муниципальный проект «Успех каждого ребенка» Е 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ероприятие: «</w:t>
      </w:r>
      <w:r>
        <w:rPr>
          <w:rFonts w:cs="Arial" w:ascii="Arial" w:hAnsi="Arial"/>
          <w:sz w:val="24"/>
          <w:szCs w:val="24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» направлено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</w:r>
      <w:r>
        <w:rPr>
          <w:rFonts w:cs="Arial" w:ascii="Arial" w:hAnsi="Arial"/>
          <w:color w:val="000000"/>
          <w:sz w:val="24"/>
          <w:szCs w:val="24"/>
        </w:rPr>
        <w:t xml:space="preserve"> Ожидаемый непосредственный результат:</w:t>
      </w:r>
      <w:r>
        <w:rPr>
          <w:rFonts w:cs="Arial" w:ascii="Arial" w:hAnsi="Arial"/>
          <w:sz w:val="24"/>
          <w:szCs w:val="24"/>
        </w:rPr>
        <w:t xml:space="preserve"> В общеобразовательных организациях, расположенных в сельской местности и малых городах, созданы условия для занятий детей  физической культурой и спорт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МКОУ «Кобыльская СОШ», МКОУ «Марковская СОШ» (2022 год),  МКОУ «Званновская СОШ», МКОУ «Кульбакинская СОШ». Предполагается увеличение доли участия обучающихся в открытых онлай-уроках «Проектория», направленных на профориентацию, участие в проекте «Билет в будущее», включающая в себя профессиональные пробы и работу с лучшими представителями профессии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ab/>
        <w:t>3</w:t>
      </w:r>
      <w:r>
        <w:rPr>
          <w:rFonts w:cs="Arial" w:ascii="Arial" w:hAnsi="Arial"/>
          <w:sz w:val="24"/>
          <w:szCs w:val="24"/>
          <w:lang w:eastAsia="ru-RU"/>
        </w:rPr>
        <w:t>)  абзац  32</w:t>
      </w: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  <w:t xml:space="preserve">«Муниципальный проект Е 4 «Цифровая образовательная среда»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роприятие «</w:t>
      </w:r>
      <w:r>
        <w:rPr>
          <w:rFonts w:cs="Arial" w:ascii="Arial" w:hAnsi="Arial"/>
          <w:color w:val="000000"/>
          <w:sz w:val="24"/>
          <w:szCs w:val="24"/>
        </w:rPr>
        <w:t>Обеспечение образовательных организаций материально-технической базой для внедрения цифровой образовательной среды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правлено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приобретение оборудования, расходных материалов, 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.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Ожидаемый непосредственный результат:</w:t>
      </w:r>
      <w:r>
        <w:rPr>
          <w:rFonts w:cs="Arial" w:ascii="Arial" w:hAnsi="Arial"/>
          <w:color w:val="000000"/>
          <w:sz w:val="24"/>
          <w:szCs w:val="24"/>
        </w:rPr>
        <w:t xml:space="preserve">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 приобретены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 2022 году МКОУ «Веселовская СОШ», МКОУ «Кобыльская СОШ», МКОУ «Коровяковская СОШ»,  МКОУ «Попово-Лежачанская СОШ»,  в 2023 году МКОУ «Марковская СОШ», МКОУ «Нижнемордокская СОШ», МКОУ «Сухиновская СОШ», МКОУ «Теткинская СОШ №2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риложение №2 Перечень основных мероприятий муниципальной программы Глушковского района Курской области «Развитие образования в Глушковском районе Курской области на 2020-2024 годы», подпрограмм муниципальной программы Глушковского района Курской области «Развитие образования в Глушковском районе Курской области на 2020-2024 годы»        </w:t>
      </w:r>
    </w:p>
    <w:p>
      <w:pPr>
        <w:pStyle w:val="24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озицию 8 изложить в следующей редакци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/>
          <w:color w:val="000000"/>
          <w:sz w:val="24"/>
          <w:szCs w:val="24"/>
          <w:lang w:eastAsia="ru-RU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91"/>
        <w:gridCol w:w="45"/>
        <w:gridCol w:w="2552"/>
        <w:gridCol w:w="68"/>
        <w:gridCol w:w="1689"/>
        <w:gridCol w:w="43"/>
        <w:gridCol w:w="1247"/>
        <w:gridCol w:w="43"/>
        <w:gridCol w:w="1213"/>
        <w:gridCol w:w="43"/>
        <w:gridCol w:w="2734"/>
        <w:gridCol w:w="43"/>
        <w:gridCol w:w="2432"/>
        <w:gridCol w:w="43"/>
        <w:gridCol w:w="1742"/>
      </w:tblGrid>
      <w:tr>
        <w:trPr/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наименование  подпрограммы, основного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язь с  показателями государственной программы (подпрограммы)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а реализации, год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я реализации, год</w:t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. «Развитие дошкольного и общего образования детей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</w:tr>
      <w:tr>
        <w:trPr>
          <w:trHeight w:val="178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 образования Администрации Глушковкого района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(Центры «Точка роста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рудование, расходные материалы, средства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приобретен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направлено на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овышение качества образования в общеобразовательных организациях, расположенных в сельской местности и малых городах;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(2022 год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(2023 год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(2024 год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24"/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  <w:sz w:val="24"/>
          <w:szCs w:val="24"/>
        </w:rPr>
        <w:t>2) позицию 10 изложить в следующей редакции:</w:t>
      </w:r>
    </w:p>
    <w:p>
      <w:pPr>
        <w:pStyle w:val="24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739"/>
        <w:gridCol w:w="1759"/>
        <w:gridCol w:w="1260"/>
        <w:gridCol w:w="1228"/>
        <w:gridCol w:w="2713"/>
        <w:gridCol w:w="2417"/>
        <w:gridCol w:w="2654"/>
        <w:gridCol w:w="19"/>
      </w:tblGrid>
      <w:tr>
        <w:trPr>
          <w:trHeight w:val="238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наименование  структурного эл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язь с  показателями государственной программы (подпрограммы)</w:t>
            </w:r>
          </w:p>
        </w:tc>
      </w:tr>
      <w:tr>
        <w:trPr>
          <w:trHeight w:val="8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а реализации,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я реализации, год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. «Развитие дошкольного и общего образования детей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</w:tr>
      <w:tr>
        <w:trPr>
          <w:trHeight w:val="95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образования Администрации Глушковкого района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бщеобразовательных организациях, расположенных в сельской местности и малых городах, созданы условия для занятий детей  физической культурой и спортом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направлено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(2022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(2024 год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24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зицию 11 изложить в следующей редакции:</w:t>
      </w:r>
    </w:p>
    <w:p>
      <w:pPr>
        <w:pStyle w:val="24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8"/>
        <w:gridCol w:w="2787"/>
        <w:gridCol w:w="50"/>
        <w:gridCol w:w="1500"/>
        <w:gridCol w:w="76"/>
        <w:gridCol w:w="990"/>
        <w:gridCol w:w="32"/>
        <w:gridCol w:w="956"/>
        <w:gridCol w:w="44"/>
        <w:gridCol w:w="2477"/>
        <w:gridCol w:w="88"/>
        <w:gridCol w:w="2622"/>
        <w:gridCol w:w="129"/>
        <w:gridCol w:w="1985"/>
        <w:gridCol w:w="5"/>
        <w:gridCol w:w="27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и наименование  структурного эл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язь с  показателями государственной программы (подпрограммы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а реализации,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9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я реализации, год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. «Развитие дошкольного и общего образования детей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 образования Администрации Глушковкого района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 приобретены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направлен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оборудования, расходных материалов, 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(2022 год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(2023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(2024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spacing w:lineRule="auto" w:line="24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basedOn w:val="Style15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2125pt">
    <w:name w:val="Основной текст (2) + 12;5 pt"/>
    <w:basedOn w:val="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pt">
    <w:name w:val="Основной текст + 9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20"/>
      <w:sz w:val="34"/>
      <w:szCs w:val="3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Заголовок №3"/>
    <w:basedOn w:val="3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65pt">
    <w:name w:val="Основной текст + 6;5 pt;Полужирный"/>
    <w:basedOn w:val="Style1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10pt">
    <w:name w:val="Основной текст + 10 pt;Полужирный"/>
    <w:basedOn w:val="Style1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;Полужирный1"/>
    <w:basedOn w:val="Style1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42">
    <w:name w:val="Заголовок №4 + Малые прописные"/>
    <w:basedOn w:val="41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ru-RU"/>
    </w:rPr>
  </w:style>
  <w:style w:type="character" w:styleId="64pt">
    <w:name w:val="Основной текст (6) + 4 pt;Не полужирный;Курсив;Малые прописные"/>
    <w:basedOn w:val="6"/>
    <w:qFormat/>
    <w:rPr>
      <w:rFonts w:ascii="Times New Roman" w:hAnsi="Times New Roman" w:eastAsia="Times New Roman" w:cs="Times New Roman"/>
      <w:b w:val="false"/>
      <w:bCs w:val="false"/>
      <w:i/>
      <w:iCs/>
      <w:smallCaps/>
      <w:color w:val="000000"/>
      <w:spacing w:val="0"/>
      <w:w w:val="100"/>
      <w:position w:val="0"/>
      <w:sz w:val="8"/>
      <w:sz w:val="8"/>
      <w:szCs w:val="8"/>
      <w:u w:val="single"/>
      <w:shd w:fill="FFFFFF" w:val="clear"/>
      <w:vertAlign w:val="baseline"/>
    </w:rPr>
  </w:style>
  <w:style w:type="character" w:styleId="417pt1pt">
    <w:name w:val="Заголовок №4 + 17 pt;Интервал -1 pt"/>
    <w:basedOn w:val="41"/>
    <w:qFormat/>
    <w:rPr>
      <w:rFonts w:ascii="Times New Roman" w:hAnsi="Times New Roman" w:eastAsia="Times New Roman" w:cs="Times New Roman"/>
      <w:b w:val="false"/>
      <w:bCs w:val="false"/>
      <w:color w:val="000000"/>
      <w:spacing w:val="-2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64pt1">
    <w:name w:val="Основной текст (6) + 4 pt;Не полужирный;Курсив"/>
    <w:basedOn w:val="6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8"/>
      <w:sz w:val="8"/>
      <w:szCs w:val="8"/>
      <w:u w:val="single"/>
      <w:shd w:fill="FFFFFF" w:val="clear"/>
      <w:vertAlign w:val="baseline"/>
    </w:rPr>
  </w:style>
  <w:style w:type="character" w:styleId="6Batang4pt">
    <w:name w:val="Основной текст (6) + Batang;4 pt;Не полужирный"/>
    <w:basedOn w:val="6"/>
    <w:qFormat/>
    <w:rPr>
      <w:rFonts w:ascii="Batang;바탕" w:hAnsi="Batang;바탕" w:eastAsia="Batang;바탕" w:cs="Batang;바탕"/>
      <w:b w:val="false"/>
      <w:bCs w:val="fals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2pt">
    <w:name w:val="Заголовок №2 + Интервал 2 pt"/>
    <w:basedOn w:val="21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62pt">
    <w:name w:val="Основной текст (6) + Интервал 2 pt"/>
    <w:basedOn w:val="6"/>
    <w:qFormat/>
    <w:rPr>
      <w:rFonts w:ascii="Times New Roman" w:hAnsi="Times New Roman" w:eastAsia="Times New Roman" w:cs="Times New Roman"/>
      <w:b w:val="false"/>
      <w:bCs w:val="false"/>
      <w:color w:val="000000"/>
      <w:spacing w:val="5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enturyGothic4pt">
    <w:name w:val="Основной текст + Century Gothic;4 pt"/>
    <w:basedOn w:val="Style18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Batang4pt">
    <w:name w:val="Основной текст + Batang;4 pt"/>
    <w:basedOn w:val="Style18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4pt">
    <w:name w:val="Основной текст + 14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pt1">
    <w:name w:val="Основной текст + 9 pt1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2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3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1">
    <w:name w:val="Основной текст + Малые прописные"/>
    <w:basedOn w:val="Style18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egoeUI17pt">
    <w:name w:val="Основной текст + Segoe UI;17 pt"/>
    <w:basedOn w:val="Style18"/>
    <w:qFormat/>
    <w:rPr>
      <w:rFonts w:ascii="Segoe UI" w:hAnsi="Segoe UI" w:eastAsia="Segoe UI" w:cs="Segoe UI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35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Style24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14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420"/>
      <w:ind w:hanging="11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0"/>
    </w:pPr>
    <w:rPr>
      <w:rFonts w:ascii="Times New Roman" w:hAnsi="Times New Roman" w:eastAsia="Times New Roman" w:cs="Times New Roman"/>
      <w:b/>
      <w:bCs/>
      <w:spacing w:val="-20"/>
      <w:sz w:val="34"/>
      <w:szCs w:val="3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  <w:ind w:firstLine="7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98" w:before="780" w:after="18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552" w:before="240" w:after="0"/>
      <w:ind w:hanging="1940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3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 w:before="180" w:after="0"/>
      <w:ind w:firstLine="76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3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Andale Sans UI;Times New Roman" w:cs="Calibri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3:00Z</dcterms:created>
  <dc:creator>Евгения</dc:creator>
  <dc:description/>
  <dc:language>en-US</dc:language>
  <cp:lastModifiedBy>IvashyraOI</cp:lastModifiedBy>
  <cp:lastPrinted>2022-03-23T09:08:00Z</cp:lastPrinted>
  <dcterms:modified xsi:type="dcterms:W3CDTF">2022-04-05T07:23:00Z</dcterms:modified>
  <cp:revision>2</cp:revision>
  <dc:subject/>
  <dc:title/>
</cp:coreProperties>
</file>