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34"/>
          <w:szCs w:val="34"/>
          <w:lang w:bidi="ru-RU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от 12 декабря 2022                                                                 № 5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Глушков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граммы профилактики рисков причинения вреда (ущерба) охраняемых законом ценностям в рамках осуществл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земельного контроля на территор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района «Глушковский район» Курской облас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лушк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 Утвердить прилагаемую Програм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илактики рисков причинения вреда (ущерба) охраняемых законом ценностям в рамках осуществления муниципального земельного контроля на территории муниципального района «Глушковский район» Курской области на 2023 год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лушковского района по финансовой политике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.о. Главы Администрации</w:t>
      </w:r>
    </w:p>
    <w:p>
      <w:pPr>
        <w:pStyle w:val="TextBody"/>
        <w:ind w:right="-1" w:hanging="0"/>
        <w:rPr/>
      </w:pPr>
      <w:r>
        <w:rPr/>
        <w:t xml:space="preserve">Глушк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</w:t>
        <w:tab/>
        <w:t xml:space="preserve">    Т.А.Усова</w:t>
      </w:r>
      <w:r>
        <w:br w:type="page"/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pacing w:val="4"/>
          <w:sz w:val="28"/>
          <w:szCs w:val="28"/>
        </w:rPr>
        <w:t>Глуш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Кур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декабря 2022  № 595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грамма профилактики рисков причинения вреда (ущерба)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храняемых законом ценностям в рамках осуществл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земельного контроля на территор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района «Глушковский район» Курской облас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2023 год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муниципального района «Глушковский район» Курской области (далее – муниципальный земельный контр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района «Глушковский район», Администрация Глушковского района  Курской области (далее –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 является уполномоченным органом по осуществлению муниципального земельного контрол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за соблюдением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в границах Глушковского района Курской области, а так же обладающие правом владения, пользования, распоряжения землями, земельными участками, частью земельного участка в границах Глушковского района Ку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outlineLvl w:val="2"/>
        <w:rPr/>
      </w:pP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outlineLvl w:val="2"/>
        <w:rPr>
          <w:bCs/>
        </w:rPr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outlineLvl w:val="2"/>
        <w:rPr>
          <w:bCs/>
        </w:rPr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1"/>
        </w:numPr>
        <w:suppressAutoHyphens w:val="true"/>
        <w:ind w:left="0" w:firstLine="709"/>
        <w:rPr/>
      </w:pP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numPr>
          <w:ilvl w:val="0"/>
          <w:numId w:val="1"/>
        </w:numPr>
        <w:suppressAutoHyphens w:val="true"/>
        <w:ind w:left="0" w:firstLine="709"/>
        <w:rPr>
          <w:iCs/>
        </w:rPr>
      </w:pPr>
      <w:r>
        <w:rPr>
          <w:iCs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Style19"/>
        <w:numPr>
          <w:ilvl w:val="0"/>
          <w:numId w:val="1"/>
        </w:numPr>
        <w:suppressAutoHyphens w:val="true"/>
        <w:ind w:left="0" w:firstLine="709"/>
        <w:rPr/>
      </w:pP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1"/>
        </w:numPr>
        <w:suppressAutoHyphens w:val="true"/>
        <w:ind w:left="0" w:firstLine="709"/>
        <w:rPr/>
      </w:pP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9"/>
        <w:numPr>
          <w:ilvl w:val="0"/>
          <w:numId w:val="1"/>
        </w:numPr>
        <w:suppressAutoHyphens w:val="true"/>
        <w:ind w:left="0" w:firstLine="709"/>
        <w:rPr/>
      </w:pPr>
      <w:r>
        <w:rPr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/>
        <w:t>Раздел III. Перечень профилактических мероприятий, сроки (периодичность) их проведения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7"/>
        <w:gridCol w:w="226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Администрации Глушковского района, ответственный за реализацию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вопросам соблюдения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по управлению муниципальным имуществом и  земельным правоотношениям Администрации Глушк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обращения подконтрольных субъек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лушковского района в рамках контрольных мероприятий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тчётного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ind w:left="720" w:right="-1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нота информации, размещён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официальн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йте Администрации муниципального образования «Глушковский район Курской области»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ю 3 статьи 46 Федерального Зак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1.07.2020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ind w:left="720" w:right="-1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ённость контролируемых лиц и их представителями консультирова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ind w:left="720" w:right="-1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7:00Z</dcterms:created>
  <dc:creator>1234</dc:creator>
  <dc:description/>
  <cp:keywords/>
  <dc:language>en-US</dc:language>
  <cp:lastModifiedBy>Админ</cp:lastModifiedBy>
  <cp:lastPrinted>2021-10-01T09:55:00Z</cp:lastPrinted>
  <dcterms:modified xsi:type="dcterms:W3CDTF">2022-12-13T08:22:00Z</dcterms:modified>
  <cp:revision>11</cp:revision>
  <dc:subject/>
  <dc:title/>
</cp:coreProperties>
</file>