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sz w:val="28"/>
          <w:szCs w:val="28"/>
        </w:rPr>
      </w:pPr>
      <w:r>
        <w:rPr>
          <w:rFonts w:cs="Arial" w:ascii="Arial" w:hAnsi="Arial"/>
          <w:sz w:val="28"/>
          <w:szCs w:val="28"/>
        </w:rPr>
        <w:t>Недавно, в селе Званное Глушковского района состоялось очередное заседание Собрания депутатов МО «Званновский сельсовет».</w:t>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В рамках встречи народных избранников обсуждался ряд вопросов, волнующих званновцев. Конечно, самая актуальная проблема сегодня - это обеспечение жителей муниципалитета стабильной, высокооплачиваемой работой. </w:t>
      </w:r>
    </w:p>
    <w:p>
      <w:pPr>
        <w:pStyle w:val="Normal"/>
        <w:spacing w:lineRule="auto" w:line="240" w:before="0" w:after="0"/>
        <w:ind w:firstLine="708"/>
        <w:jc w:val="both"/>
        <w:rPr/>
      </w:pPr>
      <w:r>
        <w:rPr>
          <w:rFonts w:cs="Arial" w:ascii="Arial" w:hAnsi="Arial"/>
          <w:sz w:val="28"/>
          <w:szCs w:val="28"/>
        </w:rPr>
        <w:t>Вариант решения наболевшего вопроса предложила выступившая с докладом перед присутствующими заместитель Главы района, начальник управления финансовой, экономической политики и трудовых отношений Е.П. Руденко. Докладчик отметила, что званновский муниципалитет - это не только один из самых крупных сельсоветов. Он сегодня по праву числится среди перспективных муниципальных образований Глушковского района с разветвленной социальной сферой. На его территории проживает более 2 000 жителей, при этом численность трудоспособного населения достигает более 800  человек. Из них бюджетной сфере задействованы более 110 человек, в СПК «Родина» работает менее 100 человек (для сравнения в 2000 году в «Родине» работало около 400 человек). Возникает вполне логичный вопрос –  где же сегодня трудоустраиваются остальные? В лучшем случае, у частных предпринимателей или же в других хозяйствах района, большинство же из них в поисках лучшей доли подаются в столицу.</w:t>
      </w:r>
    </w:p>
    <w:p>
      <w:pPr>
        <w:pStyle w:val="Normal"/>
        <w:spacing w:lineRule="auto" w:line="240" w:before="0" w:after="0"/>
        <w:ind w:firstLine="708"/>
        <w:jc w:val="both"/>
        <w:rPr>
          <w:rFonts w:ascii="Arial" w:hAnsi="Arial" w:cs="Arial"/>
          <w:sz w:val="28"/>
          <w:szCs w:val="28"/>
        </w:rPr>
      </w:pPr>
      <w:r>
        <w:rPr>
          <w:rFonts w:cs="Arial" w:ascii="Arial" w:hAnsi="Arial"/>
          <w:sz w:val="28"/>
          <w:szCs w:val="28"/>
        </w:rPr>
        <w:t>Е.П. Руденко рассказала собравшимся о вступившем в силу 1 июля Федеральном Законе 435-ФЗ «О внесении изменений в отдельные законодательные акты РФ в части совершенствования оборота земель сельскохозяйственного назначения». Закон нацеливает на рациональное использование невостребованных земельных долей, которых в таком крупном муниципальном образовании как Званновский сельсовет ни много, ни мало, а 1335,13 гектаров. А ведь эта земля могла бы работать. Тем более что, помимо земельного ресурса в муниципалитете есть еще одна составляющая для поступательного развития аграрной сферы, определяющая экономику нашего района – это трудовые резервы.</w:t>
      </w:r>
    </w:p>
    <w:p>
      <w:pPr>
        <w:pStyle w:val="Normal"/>
        <w:spacing w:lineRule="auto" w:line="24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годня важно все это грамотно использовать, а именно строить новые животноводческие комплексы на базе местных хозяйств для того, чтобы получать доходную часть на гектар пашни до 100 тысяч рублей, чтобы люди оставались на местах, на чем акцентирует внимание глава района П.М. Золотарев. </w:t>
      </w:r>
    </w:p>
    <w:p>
      <w:pPr>
        <w:pStyle w:val="Normal"/>
        <w:spacing w:lineRule="auto" w:line="240" w:before="0" w:after="0"/>
        <w:jc w:val="both"/>
        <w:rPr>
          <w:rFonts w:ascii="Arial" w:hAnsi="Arial" w:cs="Arial"/>
          <w:sz w:val="28"/>
          <w:szCs w:val="28"/>
        </w:rPr>
      </w:pPr>
      <w:r>
        <w:rPr>
          <w:rFonts w:cs="Arial" w:ascii="Arial" w:hAnsi="Arial"/>
          <w:sz w:val="28"/>
          <w:szCs w:val="28"/>
        </w:rPr>
        <w:tab/>
        <w:t xml:space="preserve">Председателю СПК «Родина» Н.П. Пономареву было предложено всерьез задуматься над расширением производства. Министерство сельского хозяйства,  правительство Курской области, районная власть ориентируют аграриев на включение в национальный проект «Развитие АПК», в рамках которого возможно строительство животноводческих комплексов. А это стабильные поступления в бюджеты всех уровней, новые рабочие места, достойная заработная плата.  Стоит отметить, что средняя заработная плата за май в ООО «Авангард», на базе которого функционируют животноводческие комплексы, построенные в рамках нацпроекта, составила 16 тысяч рублей, а в СПК «Родина» за этот же месяц – 11 200. Да и в численности трудоустроенных тоже существенное отличие: 500 работников в «Авангарде», против 100 в «Родине». </w:t>
      </w:r>
    </w:p>
    <w:p>
      <w:pPr>
        <w:pStyle w:val="Normal"/>
        <w:spacing w:lineRule="auto" w:line="240" w:before="0" w:after="0"/>
        <w:jc w:val="both"/>
        <w:rPr/>
      </w:pPr>
      <w:r>
        <w:rPr>
          <w:rFonts w:cs="Arial" w:ascii="Arial" w:hAnsi="Arial"/>
          <w:sz w:val="28"/>
          <w:szCs w:val="28"/>
        </w:rPr>
        <w:tab/>
        <w:t>Возможность строительства животноводческих комплексов видится в привлечении кредитных займов.</w:t>
        <w:tab/>
        <w:t>И если ранее гарантом для получения кредитов выступала область, то теперь руководителям сельскохозяйственных предприятий для этих целей необходимо искать более крупные хозяйства.</w:t>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Кроме того, присутствующие отметили, что сегодня необходимо выполнять планы по производству мяса и молока, принимать все меры, чтобы не сокращалось поголовье КРС, только при этих условиях из областного и федерального бюджетов будут выделять субсидии для развития  сферы АПК в районе.  </w:t>
      </w:r>
    </w:p>
    <w:p>
      <w:pPr>
        <w:pStyle w:val="Normal"/>
        <w:spacing w:lineRule="auto" w:line="240" w:before="0" w:after="0"/>
        <w:ind w:firstLine="708"/>
        <w:jc w:val="both"/>
        <w:rPr/>
      </w:pPr>
      <w:r>
        <w:rPr>
          <w:rFonts w:cs="Arial" w:ascii="Arial" w:hAnsi="Arial"/>
          <w:sz w:val="28"/>
          <w:szCs w:val="28"/>
        </w:rPr>
        <w:t>Конечно, дискуссии на тему развития сельского хозяйства можно продолжать бесконечно долго, так как идей и у представителей власти, и у аграриев района много, но ясным становится одно – сегодня просто необходимо рационально использовать невостребованные земельные доли, строить животноводческие комплексы, ведь это залог успеха аграрной отрасли Глушковского район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льга Скляр</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35:00Z</dcterms:created>
  <dc:creator>имя</dc:creator>
  <dc:description/>
  <cp:keywords/>
  <dc:language>en-US</dc:language>
  <cp:lastModifiedBy>Admin</cp:lastModifiedBy>
  <cp:lastPrinted>2011-07-14T09:49:00Z</cp:lastPrinted>
  <dcterms:modified xsi:type="dcterms:W3CDTF">2011-07-15T05:18:00Z</dcterms:modified>
  <cp:revision>11</cp:revision>
  <dc:subject/>
  <dc:title/>
</cp:coreProperties>
</file>