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23340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 мая 2023 года № 300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рядка </w:t>
      </w:r>
      <w:r>
        <w:rPr>
          <w:rStyle w:val="StrongEmphasis"/>
          <w:rFonts w:cs="Arial" w:ascii="Arial" w:hAnsi="Arial"/>
          <w:sz w:val="32"/>
          <w:szCs w:val="32"/>
        </w:rPr>
        <w:t>работы по организации и оздоровлению детей Глушковского района Курской области в организациях отдыха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и их оздоровления </w:t>
      </w:r>
    </w:p>
    <w:p>
      <w:pPr>
        <w:pStyle w:val="Style15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 создания организационных условий и оптимизации мероприятий по организации оздоровления детей, подростков и молодежи Глушковского района Курской области по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иему документов, оформлению и выдаче путевок в санаторные учреждения, специализированные (профильные) лагеря</w:t>
      </w:r>
      <w:r>
        <w:rPr>
          <w:rFonts w:cs="Arial" w:ascii="Arial" w:hAnsi="Arial"/>
          <w:sz w:val="24"/>
          <w:szCs w:val="24"/>
        </w:rPr>
        <w:t>, 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боты по организации и оздоровления детей Глушковского района Курской области в организациях отдыха детей  и их оздоро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 Утвердить прилагаемую </w:t>
      </w:r>
      <w:r>
        <w:rPr>
          <w:rFonts w:cs="Arial" w:ascii="Arial" w:hAnsi="Arial"/>
          <w:bCs/>
          <w:sz w:val="24"/>
          <w:szCs w:val="24"/>
        </w:rPr>
        <w:t>форму заявления в межведомственную комиссию по организации оздоровления, отдыха и занятости детей, подростков и молодежи на получение путевк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.   </w:t>
      </w:r>
    </w:p>
    <w:p>
      <w:pPr>
        <w:pStyle w:val="Normal"/>
        <w:spacing w:lineRule="auto" w:line="259" w:before="0" w:after="0"/>
        <w:ind w:left="648" w:hanging="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П.М. Золотаре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 xml:space="preserve">   Курской области </w:t>
      </w:r>
    </w:p>
    <w:p>
      <w:pPr>
        <w:pStyle w:val="Normal"/>
        <w:tabs>
          <w:tab w:val="clear" w:pos="708"/>
          <w:tab w:val="left" w:pos="3969" w:leader="none"/>
        </w:tabs>
        <w:spacing w:lineRule="auto" w:line="25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 мая 2023 г. № 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аботы по организации и оздоровлению детей Глушковского района Курской области в организациях отдыха детей и их оздоровлени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работы по организации и оздоровлению детей Глушк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далее  –   Порядок) регулирует механизм организации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тдыха детей  и их оздоровления в организациях отдыха детей  и их оздоров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(далее - Оздоровительные организации). </w:t>
      </w: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от 24.07.1998 года №124-ФЗ «Об основных гарантиях прав ребенка в Российской Федерации», Федеральным законом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Ответственным исполнителем по получению, регистрации и выдаче путевок, сбору и оформлению документов по подбору и направлению детей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здоровительные организации</w:t>
      </w:r>
      <w:r>
        <w:rPr>
          <w:rFonts w:cs="Arial" w:ascii="Arial" w:hAnsi="Arial"/>
          <w:sz w:val="24"/>
          <w:szCs w:val="24"/>
        </w:rPr>
        <w:t xml:space="preserve"> является отдел молодежной политики и спорта Администрации Глушковского района Курской области (далее – Отдел).  Прием заявлений осуществляется в соответствии с графиком (режимом) работы Отдела в рабочие дни с понедельника по пятн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лучателями путевок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здоровительные организации являются</w:t>
      </w:r>
      <w:r>
        <w:rPr>
          <w:rFonts w:cs="Arial" w:ascii="Arial" w:hAnsi="Arial"/>
          <w:sz w:val="24"/>
          <w:szCs w:val="24"/>
        </w:rPr>
        <w:t xml:space="preserve"> родители или законные представители детей  в возрасте от 7 до 17 лет включительно, имеющие регистрации на территории Глушковского района Курской области (далее - Получатель). Путевк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в Оздоровительные организации</w:t>
      </w:r>
      <w:r>
        <w:rPr>
          <w:rFonts w:cs="Arial" w:ascii="Arial" w:hAnsi="Arial"/>
          <w:sz w:val="24"/>
          <w:szCs w:val="24"/>
        </w:rPr>
        <w:t xml:space="preserve">  выделяются Получателям  бесплатно на основании заявления физического лица (родителя или законного представителя) не более одного раза в летний период, если  только не вынесено другого решения комиссии </w:t>
      </w:r>
      <w:r>
        <w:rPr>
          <w:rFonts w:cs="Arial" w:ascii="Arial" w:hAnsi="Arial"/>
          <w:bCs/>
          <w:sz w:val="24"/>
          <w:szCs w:val="24"/>
        </w:rPr>
        <w:t xml:space="preserve">по организации оздоровления, отдыху и занятости детей, подростков и молодежи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ервоочередным правом получения путевки пользуются дети родителей (законных представителей), являющихся (являвшихся) участниками специальной военной операции, дети, находящиеся в трудной жизненной ситуации, дети из многодетных семей,  и дети иных категор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ыдача путевок в оздоровительные организации</w:t>
      </w:r>
    </w:p>
    <w:p>
      <w:pPr>
        <w:pStyle w:val="Style16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люченного соглашения «Об организации отдыха и оздоровления детей Глушковского района Курской области» с Министерством внутренней и молодежной политики Курской области (далее – Министерство) Отдел получает путевки по Акту приема-передачи путевок, обеспечивает их выдачу Получателям путе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 обеспечивает выдачу путевок Получателям на заявительной основе в порядке очеред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ю (законному представителю) для выделения путевки на бесплатной основе необходимо обратиться в Отдел, предоставив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родителя (законного представителя) на выделение ребенку путе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рождении ребенка или паспорта ребенка при достижении 14-летнего возраста (страница 2-3, страница с прописко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паспорта одного из родителей (законного представителя)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место регистрации (жительства) ребенка (справка с места жительства, выписка/копия записи из домовой книги (для детей до 14 лет) или свидетельство о регистрации по месту жительства, справка о временном пребыван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право на выделение путевки в первоочередном порядке, в соответствии с п. 1.4 данного Поряд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регистрируются в день приема документов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остоверность предоставленных данных и подлинность документов, необходимых для принятия решения о предоставлении путевки,  Получатель несет персональную ответств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 для отказа в представлении путев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, претендующий на получение путевки, не относится к детям в возрасте от 7 до 17 лет (включительно), имеющие регистрацию на территории Глушковского района Кур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, указанных в п. 2.3 настоящего Поряд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заявлении и документах исправлений, неточностей, которые не позволяют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в представленных заявителем документах недостоверной или искаженн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после окончания срока приема заявлений и прилагаемых к нему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 летний период текущего года ребенка путевкой за счет средств областного бюджет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 О принятом решении Получатель уведомляется Отделом в течение трех рабочих дней со дня принятия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Получатели путевок на основании решения комиссии </w:t>
      </w:r>
      <w:r>
        <w:rPr>
          <w:rFonts w:cs="Arial" w:ascii="Arial" w:hAnsi="Arial"/>
          <w:bCs/>
          <w:sz w:val="24"/>
          <w:szCs w:val="24"/>
        </w:rPr>
        <w:t xml:space="preserve">по организации оздоровления, отдыху и занятости детей, подростков и молодежи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заключают договор (Приложение №1) с Администрацией Глушковского района Курской области о направлении ребенка в оздоровительную организацию. В договоре отражается ответственность сторон по своевременному и целевому использованию путевки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7. Выдача путевки Получателю фиксируется в журнале выдачи путевок и подтверждается его подписью (Приложение №2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8. Результатом приема документов является: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</w:rPr>
        <w:t xml:space="preserve">- выдача путевки Получателю в </w:t>
      </w:r>
      <w:r>
        <w:rPr>
          <w:rStyle w:val="StrongEmphasis"/>
          <w:rFonts w:cs="Arial" w:ascii="Arial" w:hAnsi="Arial"/>
          <w:b w:val="false"/>
          <w:sz w:val="24"/>
        </w:rPr>
        <w:t>Оздоровительные организации</w:t>
      </w:r>
      <w:r>
        <w:rPr>
          <w:rFonts w:cs="Arial" w:ascii="Arial" w:hAnsi="Arial"/>
          <w:sz w:val="24"/>
        </w:rPr>
        <w:t>;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аз Получателя о выделении путевки;</w:t>
      </w:r>
    </w:p>
    <w:p>
      <w:pPr>
        <w:pStyle w:val="2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рекращение исполнения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Заезд ребенка в оздоровительную организацию осуществляется на основа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тевки установленного образ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дицинской справки установленного образца (в соответствии с Приказом Минздрава России от 13.06.2018 № 327н «Об утверждении Порядка оказания медицинской помощи несовершеннолетним в период оздоровления и организованного отдыха») с отметкой об эпидокружен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серокопии полиса обязательного медицинского страх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серокопии  свидетельства о рождении (паспорта) ребенка;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серокопии СНИЛС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говора об организации отдыха и оздоровления ребенка, заключенного оздоровительной организацией с родителями (законными представителями)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олненного родителями (законными представителями) информированного добровольного согласия на медицинское вмеша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ия родителей (законных представителей) на использование и обработку персональных данных своих и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ия родителей (законных представителей) на пребывание ребенка в учреждении отдыха детей и их оздоровления в условиях ограничительных мероприятий при профилактике  новой коронавирусной инфекции COVID-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тдел осуществляет контроль за своевременным заездом детей в оздоровительные организации и наличием при заезде ребенка в оздоровительную организацию документов, указанных в п. 2.9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11.  В случае, если ребенок по уважительной причине (болезнь ребенка, чрезвычайные ситуации, др.) не может прибыть при наличии выданной путевки в организацию отдыха детей и их оздоровления, Получатель не позднее, чем за 1 день до начала заезда, возвращает путевку по месту ее получения в Отдел. Получатель пишет отказ о выделении путевки (Приложение № 4). Получатель вправе, при наличии уважительной причины,  один раз ходатайствовать в межведомственную комиссию </w:t>
      </w:r>
      <w:r>
        <w:rPr>
          <w:rFonts w:cs="Arial" w:ascii="Arial" w:hAnsi="Arial"/>
          <w:bCs/>
        </w:rPr>
        <w:t xml:space="preserve">по организации оздоровления, отдыху и занятости детей, подростков и молодежи </w:t>
      </w:r>
      <w:r>
        <w:rPr>
          <w:rFonts w:cs="Arial" w:ascii="Arial" w:hAnsi="Arial"/>
        </w:rPr>
        <w:t xml:space="preserve">Глушковского района Курской области о переносе даты выдачи путевки. При повторном отказе от путевки заявление  прекращает действие.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2.  В случае, если ребенок при наличии выданной путевки не прибыл в организацию отдыха детей и их оздоровления без уважительной причины, указанной в </w:t>
      </w:r>
      <w:hyperlink w:anchor="Par226">
        <w:r>
          <w:rPr>
            <w:rStyle w:val="InternetLink"/>
            <w:sz w:val="24"/>
            <w:szCs w:val="24"/>
          </w:rPr>
          <w:t>пункте 2.11.</w:t>
        </w:r>
      </w:hyperlink>
      <w:r>
        <w:rPr>
          <w:sz w:val="24"/>
          <w:szCs w:val="24"/>
        </w:rPr>
        <w:t xml:space="preserve"> настоящего порядка, и путевка не позднее, чем за 1 календарный день до начала заезда не была возвращена Получателем по месту ее получения с приложением документов, подтверждающих наличие уважительной причины, право на получение путевки в организацию отдыха детей и их оздоровления за счет средств областного бюджета Курской области, в соответствии с настоящим Порядком, считается реализованным. Повторная выдача путевки ребенку, не прибывшему в организацию отдыха детей и их оздоровления без уважительной причины, в текущем году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т заявлений на предоставление путевок 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Все заявления регистрируются в журнале регистрации заявлений 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здоровительные организации</w:t>
      </w:r>
      <w:r>
        <w:rPr>
          <w:rFonts w:cs="Arial" w:ascii="Arial" w:hAnsi="Arial"/>
          <w:sz w:val="24"/>
          <w:szCs w:val="24"/>
        </w:rPr>
        <w:t xml:space="preserve">  (Приложение № 3)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едение журнала осуществляется в течение календарного года. С начала нового календарного года заводятся новый журнал, и формируется новая очередь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ешение о предоставлении или мотивированном решении об отказе в предоставлении Путевки (включении в очередь на получение путевки) оформляется протоколом межведомственной комиссии  по организации оздоровления, отдыха и занятости детей, подростков и молодежи.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3. Отдел (секретарь межведомственной комиссии) своевременно информируют родителей (законных представителей) о возможности получения путевки. Оформляет список детей, заверенный председателем межведомственной комиссии по организации  оздоровления, отдыха и занятости детей, подростков и молодежи Глушковского района Курской области и специалистами отделов, визирующие категорию детей, находящихся в их базе данных, как категория ТЖС и СОП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4. </w:t>
      </w:r>
      <w:r>
        <w:rPr>
          <w:rFonts w:cs="Arial" w:ascii="Arial" w:hAnsi="Arial"/>
          <w:sz w:val="24"/>
          <w:szCs w:val="24"/>
        </w:rPr>
        <w:t>Сведения, а также персональные данные заявителя могут использоваться только в соответствии с требованиями Федерального закона «О персональных данных» от 27.07.06 №152-ФЗ (в ред. от 29.07.2017 г. № 261-ФЗ) в служебных целях и в соответствии с полномочиями лица, осуществляющего муниципальную услугу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№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8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жведомственную  комиссию</w:t>
      </w:r>
    </w:p>
    <w:p>
      <w:pPr>
        <w:pStyle w:val="Normal"/>
        <w:spacing w:lineRule="auto" w:line="240" w:before="0" w:after="0"/>
        <w:ind w:firstLine="38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оздоровления, отдыха  и </w:t>
      </w:r>
    </w:p>
    <w:p>
      <w:pPr>
        <w:pStyle w:val="Normal"/>
        <w:spacing w:lineRule="auto" w:line="240" w:before="0" w:after="0"/>
        <w:ind w:firstLine="3827"/>
        <w:rPr/>
      </w:pPr>
      <w:r>
        <w:rPr>
          <w:rFonts w:cs="Arial" w:ascii="Arial" w:hAnsi="Arial"/>
          <w:sz w:val="24"/>
          <w:szCs w:val="24"/>
        </w:rPr>
        <w:t xml:space="preserve">занятости детей, подростков и молодежи </w:t>
      </w:r>
    </w:p>
    <w:p>
      <w:pPr>
        <w:pStyle w:val="Normal"/>
        <w:spacing w:lineRule="auto" w:line="240" w:before="0" w:after="0"/>
        <w:ind w:firstLine="38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ind w:firstLine="3827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>Ф.И.О.  заявителя</w:t>
      </w:r>
    </w:p>
    <w:p>
      <w:pPr>
        <w:pStyle w:val="Normal"/>
        <w:spacing w:before="0" w:after="0"/>
        <w:ind w:firstLine="382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firstLine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елефон (дом., раб., моб.)_____________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ошу  выделить путевку  для моего ребенка  ____________________________ 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Ф.И.О. ребен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ребенка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аспорт, (свидетельство о рождении)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а,  класс 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сведения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есто работы и должность родителей 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емьи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полная, неполная, малообеспеченная, многодетная, под опекой и т.д.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олевание, для лечения которого необходимо оздоровление 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тдыха:</w:t>
      </w:r>
      <w:r>
        <w:rPr>
          <w:rFonts w:cs="Arial" w:ascii="Arial" w:hAnsi="Arial"/>
          <w:sz w:val="24"/>
          <w:szCs w:val="24"/>
        </w:rPr>
        <w:t xml:space="preserve">  санаторное  учреждение, загородный, специализированный (профильный) лагерь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отдыха 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«О персональных данных» от 27.07.2006 г.  №152 - ФЗ (в ред. от 29.07.2017 г.) даю согласие на обработку моих персональных данных и персональных данных моего ребен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остоверность предоставленных данных  согласен (на) нести персональную ответственность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рядком предоставления путевок ознакомлен (а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_________                                               Подпись 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 работ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организации и оздоровлению детей Глушковского района Курской области в организациях отдыха детей и их оздоровл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Глушково                                                                         « ____» _______  20     г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Глушковского района Курской области (далее «Администрация»), в лице  Председателя межведомственной комиссии по организации оздоровления, отдыха и занятости детей, подростков и молодежи Глушковского района Курской области– заместителя Главы Администрации Глушковского района Курской области по социальным  вопросам _____________, действующего на основании Порядка с одной стороны и родитель (законный представитель) (далее Заявитель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_____________________ с другой стороны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свидетельствует о выделении путевки, ребенку (ФИО)</w:t>
      </w:r>
      <w:r>
        <w:rPr>
          <w:sz w:val="24"/>
          <w:szCs w:val="24"/>
          <w:u w:val="single"/>
        </w:rPr>
        <w:t xml:space="preserve"> 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анием  для   заключения   настоящего    договора   является  решение межведомственной комиссии   по    организации    оздоровления, отдыха  и занятости детей, подростков и молодежи Глушковского района  Курской    области  № ___ от ___________________ о  выделении  путевки в соответствии с документами, предоставленными Заявителем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мет договор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1.Настоящий   Договор    подтверждает    право    ребенка (ФИО)</w:t>
      </w:r>
      <w:r>
        <w:rPr>
          <w:sz w:val="24"/>
          <w:szCs w:val="24"/>
          <w:u w:val="single"/>
        </w:rPr>
        <w:t xml:space="preserve">    ________________________________________________________________________________  </w:t>
      </w:r>
      <w:r>
        <w:rPr>
          <w:sz w:val="24"/>
          <w:szCs w:val="24"/>
        </w:rPr>
        <w:t>на получение оздоровления в о</w:t>
      </w:r>
      <w:r>
        <w:rPr>
          <w:rStyle w:val="StrongEmphasis"/>
          <w:b w:val="false"/>
          <w:sz w:val="24"/>
          <w:szCs w:val="24"/>
        </w:rPr>
        <w:t>рганизациях отдыха детей  и их оздоровления</w:t>
      </w:r>
      <w:r>
        <w:rPr>
          <w:sz w:val="24"/>
          <w:szCs w:val="24"/>
        </w:rPr>
        <w:t xml:space="preserve"> (санаторном учреждении, загородном, специализированном (профильном) лагере)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 xml:space="preserve">__________________________________________________________в период </w:t>
      </w:r>
    </w:p>
    <w:p>
      <w:pPr>
        <w:pStyle w:val="ConsPlusNormal"/>
        <w:widowControl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____________      по ________    на безвозмездной основе.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язанности и права сторон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Администрация  обяза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формить  путевку в 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ганизацию отдыха детей  и их оздоровления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бенку на основании заявления Заявителя и решения межведомственной комиссии   по    организации    оздоровления, отдыха  и занятости детей, подростков и молодежи Глушковского района  Курской   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оинформировать Заявителя  о  выделенной  путевке  и условиях подготовки и пребывания ребенка в оздоровительном учрежден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Заявитель обязан при заезде предоставить следующие  документы   ребенк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едицинскую справку установленного образца (в соответствии с Приказом Минздрава России от 13.06.2018 №327 «Об утверждении Порядка оказания медицинской помощи несовершеннолетним в период оздоровления и организованного отдыха») с отметкой об эпидокружении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и полиса обязательного медицинского страх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серокопии  свидетельства о рождении (паспорта) ребенка;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и СНИЛС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лненного родителями (законными представителями) информированного добровольного согласия на медицинское вмеша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я родителей (законных представителей) на использование и обработку персональных данных своих и ребё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я родителей (законных представителей) на пребывание ребенка в учреждении отдыха детей и их оздоровления в условиях ограничительных мероприятий при профилактике  новой коронавирусной инфекции COVID-19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В   случае  выезда ребенка  за  пределы Курской области Заявитель обязан обеспечить ребенка питанием в дорогу (сухой паек) в расчете на 1 (одни) сут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 Заявитель самостоятельно оплачивает  расходы  по  организации доставки ребенка в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рганизацию отдыха детей  и их оздоровления </w:t>
      </w:r>
      <w:r>
        <w:rPr>
          <w:rFonts w:cs="Arial" w:ascii="Arial" w:hAnsi="Arial"/>
          <w:sz w:val="24"/>
          <w:szCs w:val="24"/>
        </w:rPr>
        <w:t xml:space="preserve">и обр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явитель обязан при заез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информировать ребенка о требованиях по соблюдению правил пребывания в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ганизациях отдыха детей  и их оздоровления</w:t>
      </w:r>
      <w:r>
        <w:rPr>
          <w:rFonts w:cs="Arial" w:ascii="Arial" w:hAnsi="Arial"/>
          <w:sz w:val="24"/>
          <w:szCs w:val="24"/>
        </w:rPr>
        <w:t>: выполнение   дисциплинарных,  режимных  требований   и требований безопасности, в т.ч. в пути 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ить ребенка навыкам по самообслуживанию (заправка постели, глажение одежды, стирка белья, купание в душе, правила поведения за столом, уборка спального помещения, пользование постельными принадлежностями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ребенка для поездки и пребывания в оздоровительном учреждении необходимой одеждой (по сезону) и вещ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уведомить  о   невозможности   использования  путевки в письменном виде  (выезд ребенка в оздоровительное учреждение  в указанные сроки) не позднее, чем за 1 день до заезда в оздоровительное учреждение. Заявитель  несет ответственность за срыв заезда в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ганизации отдыха детей и их оздоровления</w:t>
      </w:r>
      <w:r>
        <w:rPr>
          <w:rFonts w:cs="Arial" w:ascii="Arial" w:hAnsi="Arial"/>
          <w:sz w:val="24"/>
          <w:szCs w:val="24"/>
        </w:rPr>
        <w:t>. Заявитель не имеет права на замену кандидатуры ребенка без соглас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   Договор   составлен   в  2-х    экземплярах    для    каждой из Сторон имеющих одинаковую юридическую силу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   Договор действует с момента подписания и до момента окончания срока действия путев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                                                                    Заявитель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_________________________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Ф.И.О. Зая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307450, Курская область, п.Глушково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оветская, 1                                                                    ________________________________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 рег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оздоров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а и занятости детей, подрост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молодежи Глушковского района Курской обл.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по социальным вопроса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i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 работ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организации и оздоровлению детей Глушковского района Курской области в организациях отдыха детей и их оздоров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ыдачи путе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18"/>
        <w:gridCol w:w="917"/>
        <w:gridCol w:w="1310"/>
        <w:gridCol w:w="918"/>
        <w:gridCol w:w="1572"/>
        <w:gridCol w:w="1575"/>
        <w:gridCol w:w="786"/>
        <w:gridCol w:w="10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лучения путевки  в Комитете по делам молодежи и туризма Кур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те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здоровительного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 путевки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ебенка, получившего путев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одителя (или законного представител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ли законного представител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 работ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организации и оздоровлению детей Глушковского района Курской области в организациях отдыха детей и их оздоровл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гистрации  заявлений в </w:t>
      </w:r>
      <w:r>
        <w:rPr>
          <w:rStyle w:val="StrongEmphasis"/>
          <w:rFonts w:cs="Arial" w:ascii="Arial" w:hAnsi="Arial"/>
          <w:sz w:val="24"/>
          <w:szCs w:val="24"/>
        </w:rPr>
        <w:t xml:space="preserve">оздоровительные организ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______ год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7"/>
        <w:gridCol w:w="1108"/>
        <w:gridCol w:w="1079"/>
        <w:gridCol w:w="796"/>
        <w:gridCol w:w="1177"/>
        <w:gridCol w:w="1873"/>
        <w:gridCol w:w="14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а приема зая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 р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бен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оздоровитель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 работ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организации и оздоровлению детей Глушковского района Курской области в организациях отдыха детей и их оздоровления</w:t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жведомственную  комиссию</w:t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рганизации оздоровления, отдыха  и </w:t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нятости детей, подростков и молодежи </w:t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>Ф.И.О.  заявителя</w:t>
      </w:r>
    </w:p>
    <w:p>
      <w:pPr>
        <w:pStyle w:val="Normal"/>
        <w:spacing w:before="0" w:after="0"/>
        <w:ind w:left="38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3828" w:hanging="0"/>
        <w:rPr/>
      </w:pPr>
      <w:r>
        <w:rPr>
          <w:rFonts w:cs="Arial" w:ascii="Arial" w:hAnsi="Arial"/>
          <w:sz w:val="24"/>
          <w:szCs w:val="24"/>
        </w:rPr>
        <w:t>Адрес _______________________________________</w:t>
      </w:r>
    </w:p>
    <w:p>
      <w:pPr>
        <w:pStyle w:val="Normal"/>
        <w:spacing w:before="0" w:after="0"/>
        <w:ind w:left="3828" w:hanging="0"/>
        <w:rPr/>
      </w:pPr>
      <w:r>
        <w:rPr>
          <w:rFonts w:cs="Arial" w:ascii="Arial" w:hAnsi="Arial"/>
          <w:sz w:val="24"/>
          <w:szCs w:val="24"/>
        </w:rPr>
        <w:t>Телефон (дом., раб., моб.) _______________________________________</w:t>
      </w:r>
    </w:p>
    <w:p>
      <w:pPr>
        <w:pStyle w:val="Style15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б отказ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лучения путевк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нять моего ребенка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указать Ф.И.О., дату рождения ребенка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с очереди на предоставление путевки в санаторно-оздоровительное  учреждение, загородный, специализированный (профильный) лагерь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на 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____________________________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указать причину: медицинские показания, семейные обстоятельства и др.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 ______________20___года                         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8:00Z</dcterms:created>
  <dc:creator>кадры</dc:creator>
  <dc:description/>
  <dc:language>en-US</dc:language>
  <cp:lastModifiedBy>IvashyraOI</cp:lastModifiedBy>
  <cp:lastPrinted>2023-05-10T10:39:00Z</cp:lastPrinted>
  <dcterms:modified xsi:type="dcterms:W3CDTF">2023-06-08T10:58:00Z</dcterms:modified>
  <cp:revision>2</cp:revision>
  <dc:subject/>
  <dc:title/>
</cp:coreProperties>
</file>