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 марта отмечается международный день борьбы с наркоманией и незаконным оборотом наркотиков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удкинская сельская библиотека совместно с Будкинским СДК провели информационно-познавательную беседу «Знать, чтобы уберечь себя»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Целью мероприятия было предостеречь подростков от употребления наркотиков, показать пагубность их воздействия на организм человека.</w:t>
        <w:br/>
        <w:t>Ребятам рассказали о том, что наркомания – это смертельно опасная болезнь и проблема, которая решается очень трудно и не имеет на сегодняшний день достаточно эффективных методов лечения. В ходе мероприятия библиотекарь раздала всем участникам мероприятия закладки и буклеты по данной тематике.</w:t>
        <w:br/>
        <w:t>Также в библиотеке оформлен</w:t>
        <w:br/>
        <w:t>информационно-просветительский стенд «Скажи Наркотикам - НЕТ!».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  <w:shd w:fill="FFFFFF" w:val="clear"/>
          </w:rPr>
          <w:t>#Культура46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  <w:shd w:fill="FFFFFF" w:val="clear"/>
          </w:rPr>
          <w:t>#Глушковскийрайон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68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790190" cy="2709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ab/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851785" cy="28822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950210" cy="24650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263334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tScript;Times New Roman" w:hAnsi="ArtScript;Times New Roman" w:eastAsia="Times New Roman" w:cs="Times New Roman"/>
      <w:b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ind w:right="852" w:hanging="0"/>
      <w:jc w:val="center"/>
    </w:pPr>
    <w:rPr>
      <w:rFonts w:ascii="ArtScript;Times New Roman" w:hAnsi="ArtScript;Times New Roman" w:cs="ArtScript;Times New Roman"/>
      <w:b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0;&#1091;&#1083;&#1100;&#1090;&#1091;&#1088;&#1072;46" TargetMode="External"/><Relationship Id="rId3" Type="http://schemas.openxmlformats.org/officeDocument/2006/relationships/hyperlink" Target="https://vk.com/feed?section=search&amp;q=%23&#1043;&#1083;&#1091;&#1096;&#1082;&#1086;&#1074;&#1089;&#1082;&#1080;&#1081;&#1088;&#1072;&#1081;&#1086;&#1085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8:00Z</dcterms:created>
  <dc:creator>IvashyraOI</dc:creator>
  <dc:description/>
  <dc:language>en-US</dc:language>
  <cp:lastModifiedBy>Ivashura</cp:lastModifiedBy>
  <cp:lastPrinted>2023-06-02T08:36:00Z</cp:lastPrinted>
  <dcterms:modified xsi:type="dcterms:W3CDTF">2024-03-19T08:08:00Z</dcterms:modified>
  <cp:revision>2</cp:revision>
  <dc:subject/>
  <dc:title/>
</cp:coreProperties>
</file>