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бучающиеся МКОУ "Веселовская СОШ" приняли участие в Общероссийской акции «Сообщи, где торгуют смертью!». В рамках мероприятия осуществлялась информационная работа по пропаганде здорового образа жизни с освещением проблем и последствий употребления наркотиков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Целью данной Акции является привлечение общественности к борьбе с незаконным оборотом наркотиков и распространением наркомании, оказание квалифицированной помощи в вопросах лечения и реабилитации наркозависимых, а также обобщение предложений в указанной сфере.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Ребятам были выданы буклеты и памятки «Мы выбираем жизнь!» которые ученики 6-8 классов распространяли среди учащихся школы и жителей с. Веселое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60985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48500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83489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08114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3:00Z</dcterms:created>
  <dc:creator>Ivashura</dc:creator>
  <dc:description/>
  <dc:language>en-US</dc:language>
  <cp:lastModifiedBy>Ivashura</cp:lastModifiedBy>
  <cp:lastPrinted>2024-03-10T08:47:00Z</cp:lastPrinted>
  <dcterms:modified xsi:type="dcterms:W3CDTF">2024-03-26T13:23:00Z</dcterms:modified>
  <cp:revision>2</cp:revision>
  <dc:subject/>
  <dc:title/>
</cp:coreProperties>
</file>