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КУРАТУРА РОССИЙСКОЙ ФЕДЕРАЦИИ ПРОКУРАТУРА КУРСКОЙ ОБЛАСТИ ПРОКУРАТУРА ГЛУШКОВСКОГО РАЙОНА Дзержинского ул., д.14, Глушково п., Курская область, 307450 Тел./факс (8-47132) 2-14-35 15.11.2024 № 85-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м муниципальных образований Глушк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опубликовать на официальном сайте органа местного самоуправления в сети «Интернет» статью следующего содержания. Прокурор Глушковского района по результатам проведения анализа обоснованности предоставления в 2023 году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 на территории Курской области обратился в Глушковский районный суд Курской области с исковым заявлением в интересах Российской Федерации к Администрации п. Теткино Глушковского района Курской области, Министерству строительства Курской области, Ш., ОКУ «Дирекция по реализации в Курской области программ обеспечения жильем отдельных категорий граждан» с требованием взыскать с Ш. в бюджет Курской области денежные средства в сумме 6 857 тыс. рублей. Как установлено проверкой Ш. не соответствовала условиям и правилам предоставления в 2023 году выплат на приобретение или строительство жилых помещений гражданам, жилые помещения которых утрачены в результате обстрелов со стороны вооруженных формирований Украины, проживающим в населенных пунктах, которые подверглись или подвергаются таким обстрелам, на территории Курской области, в связи с чем не имела права на предоставление мер социальной поддержки граждан, жилые помещения которых утрачены и (или) повреждены в результате обстрелов со стороны вооруженных формирований Украины, и граждан, проживающих в населенных пунктах, которые подвергались или подвергаются таким обстрелам. Кроме того, вопреки положениям законодательства при предоставлении Ш. выплат нарушены условия об однократности выплаты в отношении 1 одного утраченного жилого помещения и (или) одного поврежденного жилого помещения в размере, равном общей площади жилого утраченного и или поврежденного жилого помещения. В этой связи заявления Шашенковой Л.Н. подлежали отклонению.</w:t>
      </w:r>
    </w:p>
    <w:p>
      <w:pPr>
        <w:pStyle w:val="Normal"/>
        <w:ind w:firstLine="567"/>
        <w:jc w:val="both"/>
        <w:rPr/>
      </w:pPr>
      <w:r>
        <w:rPr/>
        <w:t>Решением Глушковского районного суда Курской области от 13.11.2024 исковые требования прокурора района удовлетворены частично, с Ш. в бюджет Курской области взысканы денежные средства в сумме 2 607 тыс. рублей. Не согласившись с принятым судом решением прокурором внесено апелляционное представление, которое в настоящее время находится на рассмотр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курор района</w:t>
        <w:tab/>
        <w:tab/>
        <w:tab/>
        <w:tab/>
        <w:tab/>
        <w:t>И.В. Лащ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5:00Z</dcterms:created>
  <dc:creator>IvashyraOI</dc:creator>
  <dc:description/>
  <dc:language>en-US</dc:language>
  <cp:lastModifiedBy>Ivashura</cp:lastModifiedBy>
  <cp:lastPrinted>2023-06-02T08:36:00Z</cp:lastPrinted>
  <dcterms:modified xsi:type="dcterms:W3CDTF">2024-12-23T08:25:00Z</dcterms:modified>
  <cp:revision>2</cp:revision>
  <dc:subject/>
  <dc:title/>
</cp:coreProperties>
</file>