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КУРАТУРА РОССИЙСКОЙ ФЕДЕРАЦИИ ПРОКУРАТУРА КУРСКОЙ ОБЛАСТИ ПРОКУРАТУРА ГЛУШКОВСКОГО РАЙОНА Дзержинского ул., д.14, Глушково п., Курская область, 307450 Тел./факс (8-47132) 2-14-35 20.12.2024 № 86-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м муниципальных образований Глушк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авляется для размещения на официальном сайте органа местного самоуправления в информационно-телекоммуникационной сети «Интернет» в разделе «Правовое просвещение» статья следующего содержания. В Курской области, согласно постановлению правительства Курской области от 07.11.2024 № 920-пп «О предоставлении ежемесячной компенсационной выплаты за наем жилого помещения, оплату жилого помещения и коммунальных услуг» вводится компенсационная выплата за аренду жилья. Согласно разработанным правилам, данная выплата предназначена для граждан, вынужденных покинуть свое постоянное место жительства в ходе проведения Специальной военной операции и снимает жилье в Курской области. Воспользоваться выплатой смогут граждане, расходы которых на аренду жилья и коммунальные услуги превышают 22% среднего совокупного дохода семьи. В расчет принимаются заработная плата всех членов семьи (включая меру поддержки в виде выплаты 2/3 зарплаты при простое), пенсии, стипендии, пособия (включая пособия по уходу за ребенком или инвалидом). Безработные граждане для возможности использования данной льготы должны встать на учет в службу занятости. Важным условием предоставления компенсационной выплаты является отсутствие у получателя компенсации жилья в собственности. Чтобы оформить выплату, необходимо подать заявление в МФЦ или Центр социальных выплат по месту нахождения арендуемого жилья. Нужно приложить следующие документы: договор аренды, заключенный на срок не менее трех месяцев; удостоверение личности всех членов семьи старше 14 лет, документы о регистрации по месту жительства на пострадавших территориях, документы, подтверждающие размер платежей за аренду и коммунальные услуги за последний месяц, а также справки о доходах членов семь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мощник прокурора района </w:t>
        <w:tab/>
        <w:tab/>
        <w:tab/>
        <w:tab/>
        <w:tab/>
        <w:t>Н.А.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tScrip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tScript;Times New Roman" w:hAnsi="ArtScript;Times New Roman" w:eastAsia="Times New Roman" w:cs="Times New Roman"/>
      <w:b/>
      <w:color w:val="FF0000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ind w:right="852" w:hanging="0"/>
      <w:jc w:val="center"/>
    </w:pPr>
    <w:rPr>
      <w:rFonts w:ascii="ArtScript;Times New Roman" w:hAnsi="ArtScript;Times New Roman" w:cs="ArtScript;Times New Roman"/>
      <w:b/>
      <w:color w:val="FF0000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0:00Z</dcterms:created>
  <dc:creator>IvashyraOI</dc:creator>
  <dc:description/>
  <cp:keywords/>
  <dc:language>en-US</dc:language>
  <cp:lastModifiedBy>Ivashura</cp:lastModifiedBy>
  <cp:lastPrinted>2023-06-02T08:36:00Z</cp:lastPrinted>
  <dcterms:modified xsi:type="dcterms:W3CDTF">2024-12-23T09:03:00Z</dcterms:modified>
  <cp:revision>4</cp:revision>
  <dc:subject/>
  <dc:title/>
</cp:coreProperties>
</file>