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20.12.2024 № 86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тся для размещения на официальном сайте органа местного самоуправления в информационно-телекоммуникационной сети «Интернет» в разделе «Правовое просвещение» статья следующего содержания. О дополнительных мерах поддержки жителям отдельных территорий Курской области Правительством Российской Федерации 07.12.2024 принято постановление № 1735, согласно которому в целях оказания поддержки жителям отдельных территорий Курской области, не осуществляющим предпринимательскую деятельность, установлен предельный срок уплаты транспортного налога, земельного налога, налога на имущество физических лиц, подлежащих уплате в 2024 году, - не позднее 01 декабря 2025 года. Продление срока уплаты налогов осуществляется гражданам, местом жительства которых по состоянию на 01 августа 2024 года являлась территория Курской области в отношении жителей которой принято решение о временном отселении и состоящим на учете в налоговом органе по месту нахождения имущества в пределах указанной территории. Мера поддержки предоставляется жителям Беловского, Большесолдатского, Глушковского, Кореневского, Суджанского, Рыльского, Льговского, Хомутовского районов и г. Льг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ощник прокурора района</w:t>
        <w:tab/>
        <w:tab/>
        <w:tab/>
        <w:tab/>
        <w:t xml:space="preserve"> Н.А.Бори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IvashyraOI</dc:creator>
  <dc:description/>
  <cp:keywords/>
  <dc:language>en-US</dc:language>
  <cp:lastModifiedBy>Ivashura</cp:lastModifiedBy>
  <cp:lastPrinted>2023-06-02T08:36:00Z</cp:lastPrinted>
  <dcterms:modified xsi:type="dcterms:W3CDTF">2024-12-23T09:02:00Z</dcterms:modified>
  <cp:revision>4</cp:revision>
  <dc:subject/>
  <dc:title/>
</cp:coreProperties>
</file>