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13.12.2024 № 85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опубликовать на официальном сайте органа местного самоуправления в сети «Интернет» статью следующего содержания. Глушковским районным судом Курской области рассмотрено и удовлетворено исковое заявление, предъявленное прокурором района в интересах С. к ОБУЗ «Глушковская ЦРБ» о взыскания задолженности по заработной плате. Поводом для обращения прокурора района в суд с указанным исковым заявлением послужило обращение С. в органы прокуратуры. В рамках рассмотрения обращения прокурором установлено, что медицинской организацией начислена С. но не выплачена заработная плата за октябрь 2024 года. Решение суда в законную силу не вступило и может быть обжаловано сторонами в апелляцио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курор района</w:t>
        <w:tab/>
        <w:tab/>
        <w:tab/>
        <w:tab/>
        <w:tab/>
        <w:t>И.В. Лащ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IvashyraOI</dc:creator>
  <dc:description/>
  <dc:language>en-US</dc:language>
  <cp:lastModifiedBy>Ivashura</cp:lastModifiedBy>
  <cp:lastPrinted>2023-06-02T08:36:00Z</cp:lastPrinted>
  <dcterms:modified xsi:type="dcterms:W3CDTF">2024-12-23T08:41:00Z</dcterms:modified>
  <cp:revision>3</cp:revision>
  <dc:subject/>
  <dc:title/>
</cp:coreProperties>
</file>