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15.12.2024 № 85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куратурой Глушковского района в декабре текущего года организована и проведена проверка исполнения законодательства о противодействии коррупции. В рамках проведенной проверки установлено, что один из руководителей общеобразовательных учреждений района заключались договоры на поставку тепловой энергии с организацией, генеральным директором которой, являлся его супруг. В нарушение ч. 1, ч. 2 ст. 11 Федерального закона от 25.12.2008 № 273-ФЗ «О противодействии коррупции», руководитель общеобразовательного учреждения не уведомляла в установленном порядке представителя работодателя о возникшем конфликте интересов или о возможности его возникновения при заключении договоров на поставку тепловой энергии с близким родственником. По результатам проведенной проверки прокурором района в адрес начальника управления образования Администрации Глушковского района внесено представление с требованием о направлении информации в комиссию по соблюдению требований к служебному поведению и урегулированию конфликта интересов. В настоящее время акт прокурорского реагирования находится на рассмотр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курор района</w:t>
        <w:tab/>
        <w:tab/>
        <w:tab/>
        <w:tab/>
        <w:tab/>
        <w:t>И.В. Лащ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6:00Z</dcterms:created>
  <dc:creator>IvashyraOI</dc:creator>
  <dc:description/>
  <dc:language>en-US</dc:language>
  <cp:lastModifiedBy>Ivashura</cp:lastModifiedBy>
  <cp:lastPrinted>2023-06-02T08:36:00Z</cp:lastPrinted>
  <dcterms:modified xsi:type="dcterms:W3CDTF">2024-12-23T08:49:00Z</dcterms:modified>
  <cp:revision>3</cp:revision>
  <dc:subject/>
  <dc:title/>
</cp:coreProperties>
</file>