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КУРАТУРА РОССИЙСКОЙ ФЕДЕРАЦИИ ПРОКУРАТУРА КУРСКОЙ ОБЛАСТИ ПРОКУРАТУРА ГЛУШКОВСКОГО РАЙОНА Дзержинского ул., д.14, Глушково п., Курская область, 307450 Тел./факс (8-47132) 2-14-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м муниципальных образований Глушк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Направляется для размещения на официальном сайте органа местного самоуправления в информационно-телекоммуникационной сети «Интернет» в разделе «Правовое просвещение» статья следующего содержания. Федеральным законом от 09.11.2024 № 383-ФЗ «О внесении изменений в Уголовный кодекс Российской Федерации и статью 151 Уголовнопроцессуального кодекса Российской Федерации» усилена уголовная ответственность за организацию незаконной миграции (ст. 322.1 УК РФ), фиктивную регистрацию и постановку на учет граждан (ст.ст. 322.2, 322.3 УК РФ). В частности, за фиктивную регистрацию граждан Российской Федерации в жилом помещении и фиктивную регистрацию иностранных граждан или лиц без гражданства в жилых помещениях, а также за фиктивную постановку на учет иностранных граждан или лиц без гражданства по месту пребывания в Российской Федерации максимальный срок наказания в виде лишения свободы теперь составляет до пяти лет лишения свободы (ранее – до трех лет). Ввиду изменения максимальных пределов наказания в виде лишения свободы за совершение перечисленных преступлений рассмотрение уголовных дел за их совершение отнесено к компетенции районных судов. Изменения вступили в силу 09.11.202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>Д.М. Дер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9:00Z</dcterms:created>
  <dc:creator>IvashyraOI</dc:creator>
  <dc:description/>
  <cp:keywords/>
  <dc:language>en-US</dc:language>
  <cp:lastModifiedBy>Ivashura</cp:lastModifiedBy>
  <cp:lastPrinted>2023-06-02T08:36:00Z</cp:lastPrinted>
  <dcterms:modified xsi:type="dcterms:W3CDTF">2024-12-23T09:00:00Z</dcterms:modified>
  <cp:revision>4</cp:revision>
  <dc:subject/>
  <dc:title/>
</cp:coreProperties>
</file>