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КУРАТУРА РОССИЙСКОЙ ФЕДЕРАЦИИ ПРОКУРАТУРА КУРСКОЙ ОБЛАСТИ ПРОКУРАТУРА ГЛУШКОВСКОГО РАЙОНА Дзержинского ул., д.14, Глушково п., Курская область, 307450 Тел./факс (8-47132) 2-14-35 20.11.2024 № 86-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м муниципальных образований Глушко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правляется для размещения на официальном сайте органа местного самоуправления в информационно-телекоммуникационной сети «Интернет» в разделе «Правовое просвещение» статья следующего содержания. Согласно статье 104.1 Уголовного кодекса Российской Федерации конфискация имущества в виде транспортного средства является мерой уголовно-правового характера и означает его принудительное безвозмездное изъятие и обращение в собственность государства на основании обвинительного приговора суда. Для того, чтобы применить нормы права о конфискации автомобиля, необходимо наличие совокупности двух обстоятельств: принадлежность транспортного средства обвиняемому и использование этого транспортного средства при совершении преступления, предусмотренного статьями 264.1, 264.2 или 264.3 Уголовного кодекса Российской Федерации. Вместе с тем в силу положений ст. 34 Семейного кодекса Российской Федерации имущество, нажитое супругами во время брака, является их совместной собственностью. К такому имуществу относятся также приобретенные за счет общих доходов супругов движимые и недвижимые вещи, в том числе транспортные средства, независимо от того, на имя кого из супругов они приобретены либо кем из супругов внесены денежные средства. При рассмотрении уголовного дела суд в обязательном порядке исследует вопросы приобретения транспортного средства, являющегося предметом преступления, выясняет, кем и на какие денежные средства оно приобретено, в том числе в период брака. В случае, если будет установлено, что автомобиль приобретен в браке и он является совместной собственностью супругов, суд вправе принять решение о конфискации автомоби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мощник прокурора района </w:t>
        <w:tab/>
        <w:tab/>
        <w:tab/>
        <w:tab/>
        <w:tab/>
        <w:t>Д.М. Дерк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tScrip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tScript;Times New Roman" w:hAnsi="ArtScript;Times New Roman" w:eastAsia="Times New Roman" w:cs="Times New Roman"/>
      <w:b/>
      <w:color w:val="FF0000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ind w:right="852" w:hanging="0"/>
      <w:jc w:val="center"/>
    </w:pPr>
    <w:rPr>
      <w:rFonts w:ascii="ArtScript;Times New Roman" w:hAnsi="ArtScript;Times New Roman" w:cs="ArtScript;Times New Roman"/>
      <w:b/>
      <w:color w:val="FF0000"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0:00Z</dcterms:created>
  <dc:creator>IvashyraOI</dc:creator>
  <dc:description/>
  <cp:keywords/>
  <dc:language>en-US</dc:language>
  <cp:lastModifiedBy>Ivashura</cp:lastModifiedBy>
  <cp:lastPrinted>2023-06-02T08:36:00Z</cp:lastPrinted>
  <dcterms:modified xsi:type="dcterms:W3CDTF">2024-12-23T08:59:00Z</dcterms:modified>
  <cp:revision>4</cp:revision>
  <dc:subject/>
  <dc:title/>
</cp:coreProperties>
</file>