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КУРАТУРА РОССИЙСКОЙ ФЕДЕРАЦИИ ПРОКУРАТУРА КУРСКОЙ ОБЛАСТИ ПРОКУРАТУРА ГЛУШКОВСКОГО РАЙОНА Дзержинского ул., д.14, Глушково п., Курская область, 307450 Тел./факс (8-47132) 2-14-35 27.11.2024 № 86-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м муниципальных образований Глушко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правляется для размещения на официальном сайте органа местного самоуправления в информационно-телекоммуникационной сети «Интернет» в разделе «Правовое просвещение» статья следующего содержания. Согласно п. 4 ч. 2 ст. 6.1-1 Федерального закона от 21.12.2013 № 353-ФЗ «О потребительском кредите (займе)» заемщик - физическое лицо по кредитному договору, договору займа, которые заключены в целях, не связанных с осуществлением им предпринимательской деятельности, и обязательства по которым обеспечены ипотекой, в любой момент в течение времени действия таких договоров, за исключением случая, указанного в пункте 6 части 2 настоящей статьи, вправе обратиться к кредитору с требованием о предоставлении льготного периода при одновременном соблюдении определенных условий, одним из которых является нахождение заемщика в трудной жизненной ситуации на день направления требования об изменении договора. В соответствии с п. 1 ч. 2 ст. Федерального закона от 21.12.2013 № 353-ФЗ «О потребительском кредите (займе)» для целей настоящей статьи под трудной жизненной ситуацией заемщика понимается, в том числе регистрация заемщика в качестве безработного гражданина, который не имеет заработка, в органах службы занятости в целях поиска подходящей работы либо прекращение трудового договора или служебного контракта у гражданина, которому назначена страховая пенсия по старости. В силу п. 2 ч. 8 ст. 6.1-1 вышеуказанного закона документами, подтверждающими нахождение заемщика в трудной жизненной ситуации, в том числе является справка, подтверждающая факт регистрации гражданина в качестве безработного, выданная государственным учреждением службы занятости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анятости населения. Приказом Минтруда России от 09.08.2024 утверждена новая форма вышеуказанной справки, подтверждающей факт регистрации гражданина в качестве безработного, которая вводится в действие с 1 января 2025 года. Справка позволит гражданам (заемщикам) подтверждать факт нахождения в трудной жизненной ситуации и при наличии иных обязательных обстоятельств направлять требования в кредитные организации об изменений условий кредитного договора, договора займа, которые заключены с заемщиком - физическим лицом в целях, не связанных с осуществлением им предпринимательской деятельности, и обязательства заемщика по которым обеспечены ипотекой, по требованию заемщ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мощник прокурора района </w:t>
        <w:tab/>
        <w:tab/>
        <w:tab/>
        <w:tab/>
        <w:tab/>
        <w:t>Д.М. Дерк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tScrip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tScript;Times New Roman" w:hAnsi="ArtScript;Times New Roman" w:eastAsia="Times New Roman" w:cs="Times New Roman"/>
      <w:b/>
      <w:color w:val="FF0000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ind w:right="852" w:hanging="0"/>
      <w:jc w:val="center"/>
    </w:pPr>
    <w:rPr>
      <w:rFonts w:ascii="ArtScript;Times New Roman" w:hAnsi="ArtScript;Times New Roman" w:cs="ArtScript;Times New Roman"/>
      <w:b/>
      <w:color w:val="FF0000"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3:00Z</dcterms:created>
  <dc:creator>IvashyraOI</dc:creator>
  <dc:description/>
  <cp:keywords/>
  <dc:language>en-US</dc:language>
  <cp:lastModifiedBy>Ivashura</cp:lastModifiedBy>
  <cp:lastPrinted>2023-06-02T08:36:00Z</cp:lastPrinted>
  <dcterms:modified xsi:type="dcterms:W3CDTF">2024-12-23T08:59:00Z</dcterms:modified>
  <cp:revision>4</cp:revision>
  <dc:subject/>
  <dc:title/>
</cp:coreProperties>
</file>