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ФОРМИРОВА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УПРАВЛЕНЧЕСКИХ КАДРОВ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 РАЙОНА  КУРСКОЙ  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Глушковского района Курской  области объявляет конкурс на включение в резерв управленческих кадров Глушковского района Кур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u w:val="single"/>
        </w:rPr>
        <w:t>Отбор граждан на включение в резерв кадров осуществляется на следующие муниципальные должности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Группа   высших   должностей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управления аграрной политик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управления финансовой политики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sz w:val="28"/>
          <w:szCs w:val="28"/>
        </w:rPr>
        <w:t>3. Начальник  Управления  образования;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а   главных   должностей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  <w:u w:val="single"/>
        </w:rPr>
        <w:t>Заместители начальников управлений Администрации Глушковского района</w:t>
      </w:r>
    </w:p>
    <w:p>
      <w:pPr>
        <w:pStyle w:val="Style23"/>
        <w:numPr>
          <w:ilvl w:val="0"/>
          <w:numId w:val="2"/>
        </w:numPr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финансовой политики.</w:t>
      </w:r>
    </w:p>
    <w:p>
      <w:pPr>
        <w:pStyle w:val="Normal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чальники  отделов  Администрации  Глушковского  района </w:t>
      </w:r>
    </w:p>
    <w:p>
      <w:pPr>
        <w:pStyle w:val="Normal"/>
        <w:ind w:hanging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 отдела  опеки  и  попечительств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  отдела  социальной   защиты  населения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  отдела   строительства  и  архитектуры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4.Начальник  отдела  по   управлению   муниципальным   имуществом  и   земельными   правоотношениям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5.Начальник  отдела   ГО ЧС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 отдела   ЗАГС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   архивного  отдел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 культуры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молодежной политики и спорта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0. Начальник отдела экономической политики и прогнозирования управления аграрной политики;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1. Начальник отдела растениеводства, животноводства и механизации  управления аграрной политик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 отдела организационно-кадровой работы и информатизации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3. Начальник юридического отдела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14. Начальник отдела по внутреннему муниципальному финансовому контролю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3. Руководители  районных муниципальных   учреждений, предприятий и  организаций.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1. Директор МКУ «По обеспечению деятельности Администрации Глушковского района Курской области»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2. Директор муниципального  районного  казенного учреждения   культуры «Глушковский   районный   Дом культуры» (МРКУК   «Глушковский   районный   Дом культуры»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 гражданам,  являющимся  кандидатами   для   участия   в  конкурсе  на   включение  в   резерв  управленческих   кадров   Глушковского  района  Курской   области  </w:t>
      </w:r>
      <w:r>
        <w:rPr>
          <w:b/>
          <w:sz w:val="28"/>
          <w:szCs w:val="28"/>
        </w:rPr>
        <w:t>предъявляются   следующие   требования: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живание на территории Курской области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раст от 25 до 50 лет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высшего образования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ыт профессиональной и управленческой деятельности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сутствие неснятой или непогашенной судимости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ладение государственным языком Российской Федерации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конкурсном отборе кандидатами предъявляются следующие документы: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ственноручно заполненная и подписанная анкета (форма анкеты устанавливается Комиссией)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и документов о дополнительном профессиональном образовании, о присвоении ученой степени, ученого звания (по желанию гражданина)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ации с места работы и краткое резюме, характеризующее кандидата, с указанием наиболее значимых рабочих (служебных) достижений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е на обработку в установленном порядке персональных данных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ия документа об изменении фамилии, имени, отчества (в случае, если они менялись после получения диплома об образовании)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ный отбор осуществляется в два этапа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ый этап и очный этап (конкурсные испытания – собеседование и тестирование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езультатам конкурсного отбора кандидатов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имаются следующие решения: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комендовать к включению в Резерв кандидата(ов);</w:t>
      </w:r>
    </w:p>
    <w:p>
      <w:pPr>
        <w:pStyle w:val="Normal"/>
        <w:spacing w:lineRule="atLeast" w:line="223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казать кандидатур(ам) в рекомендации о включении в Резерв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иема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 документов от кандидатов для участия в конкурсном отборе осуществляется в течение 21 календарного дня с даты размещения объявления об их приеме на официальном сайте Администрации Глушковского района Курской области в информационно-телекоммуникационной сети «Интернет» </w:t>
      </w:r>
      <w:r>
        <w:rPr>
          <w:b/>
          <w:sz w:val="28"/>
          <w:szCs w:val="28"/>
        </w:rPr>
        <w:t>Дата  начала</w:t>
      </w:r>
      <w:r>
        <w:rPr>
          <w:sz w:val="28"/>
          <w:szCs w:val="28"/>
        </w:rPr>
        <w:t xml:space="preserve"> подачи заявлений и документов на открытый конкурс – 28 февраля 2025 года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рок окончания</w:t>
      </w:r>
      <w:r>
        <w:rPr>
          <w:sz w:val="28"/>
          <w:szCs w:val="28"/>
        </w:rPr>
        <w:t xml:space="preserve"> подачи заявлений и документов на открытый конкурс 20 марта  2025 года, 17.00 часов по московск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конкурс принимаются ежедневно, кроме выходных и праздничных дней, с 9.00 часов до 17.00 часов по московскому времени, Перерыв с 12.00 часов до 13.00 часов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позже установленного срока, рабочей группой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и прилагаемые к нему документы направляются по адресу: Курская область, г.Курск, ул. Ендовищенская, д. 8 «а» (отдел организационно–кадровой работы  и информатизации Администрации  Глушковского 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Дата проведения конкурсных испытаний (собеседование)</w:t>
      </w:r>
      <w:r>
        <w:rPr>
          <w:sz w:val="28"/>
          <w:szCs w:val="28"/>
        </w:rPr>
        <w:t xml:space="preserve"> – 28 марта  2025  года в 14.00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ных испытаний: п. Глушково, ул. Советская, д. 3,  Глушковского  района, Курской области, Администрация  Глушковского  района  Курской 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08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 по формированию резерва управленческих кад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Глушковского  района  Курской 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(наименование занимаемой должно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с указанием места работы (служб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(ей) по адресу: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мер телефона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ерия, номер, кем и когда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включить меня в резерв управленческих кадров Глушковского  района Курской  области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лучае   включения  меня  в  резерв   управленческих  кадров  Глушковского  района Курской  области даю согласие на проверку сообщенных мною персональных дан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Настоящее согласие на проверку  персональных данных действует в течение срока нахождения меня в резерве  управленческих кадров Глушковского  района Курской  области и может быть отозвано мною в письменном вид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____________________________   "__" ________ 20__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</w:t>
        <w:tab/>
        <w:tab/>
        <w:t xml:space="preserve">     (фамилия, инициалы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формляется в рукопис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5:00Z</dcterms:created>
  <dc:creator>Customer</dc:creator>
  <dc:description/>
  <dc:language>en-US</dc:language>
  <cp:lastModifiedBy>Ivashura</cp:lastModifiedBy>
  <cp:lastPrinted>2025-02-20T14:32:00Z</cp:lastPrinted>
  <dcterms:modified xsi:type="dcterms:W3CDTF">2025-02-25T09:05:00Z</dcterms:modified>
  <cp:revision>2</cp:revision>
  <dc:subject/>
  <dc:title>ГУБЕРНАТОР ВОРОНЕЖСКОЙ ОБЛАСТИ</dc:title>
</cp:coreProperties>
</file>