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</w:t>
      </w:r>
      <w:r>
        <w:rPr/>
        <w:t xml:space="preserve">Как получить пособие на ребенка, будучи студенткой </w:t>
      </w:r>
      <w:r>
        <w:rPr>
          <w:b w:val="false"/>
        </w:rPr>
        <w:t xml:space="preserve">  </w:t>
      </w:r>
    </w:p>
    <w:p>
      <w:pPr>
        <w:pStyle w:val="Heading2"/>
        <w:jc w:val="both"/>
        <w:rPr>
          <w:kern w:val="2"/>
        </w:rPr>
      </w:pPr>
      <w:r>
        <w:rPr>
          <w:rFonts w:cs="Times New Roman" w:ascii="Times New Roman" w:hAnsi="Times New Roman"/>
        </w:rPr>
        <w:t>1</w:t>
      </w:r>
      <w:r>
        <w:rPr>
          <w:rStyle w:val="3"/>
          <w:b/>
          <w:sz w:val="28"/>
          <w:szCs w:val="28"/>
        </w:rPr>
        <w:t xml:space="preserve">.       Вопрос:  Нужно ли студентам-очникам подавать копию приказа о нахождении в декретном отпуске по уходу за ребенком в отдел социальной защиты населения для оформления пособия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Федеральным законом от 7 июня 2013г. № 129-ФЗ «О внесении изменений в Федеральный закон «О государственных пособиях гражданам, имеющих детей» внесены изменения в Федеральный закон от 19 мая 1995г. № 81-ФЗ «О государственных пособиях гражданам, имеющим детей» в части оформления ежемесячного пособия по уходу за ребенком лицам, обучающимся по очно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изменения предусматривают, что с 1 января 2014 года для назначения ежемесячного пособия по уходу за ребенком лицам, обучающимся в профессиональных образовательных учреждениях, вузах, образовательных организациях дополнительного профессионального образования и научных организациях, предоставление копии приказа о нахождении в отпуске по уходу за ребенком не требуется. 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             </w:t>
      </w:r>
      <w:r>
        <w:rPr/>
        <w:t>О праве на областной материнский капитал</w:t>
      </w:r>
    </w:p>
    <w:p>
      <w:pPr>
        <w:pStyle w:val="Heading2"/>
        <w:jc w:val="both"/>
        <w:rPr/>
      </w:pPr>
      <w:r>
        <w:rPr>
          <w:color w:val="000000"/>
        </w:rPr>
        <w:t xml:space="preserve">2.      </w:t>
      </w:r>
      <w:r>
        <w:rPr/>
        <w:t xml:space="preserve">Вопрос:      У меня двое детей и они уже взрослые.  Я усыновила ребенка-сироту. Имею ли я право на получение областного материнского капитала? Если да, то сколько?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усыновлении третьего ребенка вы имеете право на получении областного материнского капитала. В соответствии с частью 7 статьи 22.1 Закона Курской области от 10 декабря 2008 №108-ЗКО «О государственной поддержке семей, имеющих детей, в Курской области» право на областной материнский капитал возникает со дня рождения (усыновления) третьего ребенка или последующих детей независимо от периода времени, прошедшего с даты рождения (усыновления) предыдущего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ластного материнского капитала определен статьей 22.4 Закона, и с учетом индексации с 1 января 2015 года составляет 83081 рубль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3.      Вопрос:   В настоящее время я нахожусь в отпуске по уходу за ребенком до 1,5 лет.  Получаю пособие по уходу за ребенком до 1,5 лет. Ребенку скоро исполнится 1,5 года. Будет ли в Курской области продлен срок выплаты этого пособия?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 xml:space="preserve">           </w:t>
      </w:r>
      <w:r>
        <w:rPr>
          <w:rStyle w:val="3"/>
          <w:sz w:val="28"/>
          <w:szCs w:val="28"/>
        </w:rPr>
        <w:t>Ответ:</w:t>
      </w:r>
      <w:r>
        <w:rPr>
          <w:sz w:val="28"/>
          <w:szCs w:val="28"/>
        </w:rPr>
        <w:t xml:space="preserve">    Федеральным законом на всей территории России введена единая система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 Установлен срок выплаты ежемесячного пособия по уходу за ребенком-до достижения возраста 1,5 лет. Иного порядка выплаты ежемесячного пособия по уходу за ребенком действующим законодательством не предусмотрено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                                    </w:t>
      </w:r>
      <w:r>
        <w:rPr/>
        <w:t>Социальная стипендия</w:t>
      </w:r>
    </w:p>
    <w:p>
      <w:pPr>
        <w:pStyle w:val="Heading2"/>
        <w:jc w:val="both"/>
        <w:rPr/>
      </w:pPr>
      <w:r>
        <w:rPr/>
        <w:t>4.      Вопрос:  Где можно получить справку на социальную стипендию. Какие документы нужны для получения справки? Кто определяет право на социальную стипендию? Что входит в доход семьи?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Style w:val="3"/>
          <w:sz w:val="28"/>
          <w:szCs w:val="28"/>
        </w:rPr>
        <w:t>Ответ</w:t>
      </w:r>
      <w:r>
        <w:rPr>
          <w:rFonts w:cs="Times New Roman"/>
          <w:sz w:val="28"/>
          <w:szCs w:val="28"/>
        </w:rPr>
        <w:t>:  Справку на социальную стипендию можно получить только в отделе социальной защиты населения Администрации Глушковского района по личному заявлению студента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получение справки нужны следующие документы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правки о составе семьи на имя студен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Справка о доходах всех совершеннолетних членов семьи за последние 3 месяца (если не работают: копия трудовой книжк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Справка из учебного заведения о, том, что студент обуч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ab/>
        <w:t>4.Справка  из учебного заведения о стипендии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Копия паспорта студента.</w:t>
      </w:r>
    </w:p>
    <w:p>
      <w:pPr>
        <w:pStyle w:val="Normal"/>
        <w:spacing w:lineRule="auto" w:line="288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 на социальную стипендию определяет учебное заведение.</w:t>
      </w:r>
    </w:p>
    <w:p>
      <w:pPr>
        <w:pStyle w:val="Normal"/>
        <w:spacing w:lineRule="auto" w:line="288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Федеральным Законом № 44-ФЗ от 5 апреля 2003года установлен порядок учета доходов и расчета среднедушевого дохода семьи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счете среднедушевого дохода семьи учитывается сумма доходов каждого члена семьи полученная как в денежной, так и в натуральной форме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видов доходов устанавливается Правительством Российской Феде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лушковского района                                        Н. Н. Ас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312"/>
      <w:jc w:val="both"/>
    </w:pPr>
    <w:rPr>
      <w:rFonts w:ascii="Arial" w:hAnsi="Arial" w:cs="Arial"/>
      <w:color w:val="000000"/>
      <w:sz w:val="21"/>
      <w:szCs w:val="21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7:00Z</dcterms:created>
  <dc:creator>Людмила</dc:creator>
  <dc:description/>
  <cp:keywords/>
  <dc:language>en-US</dc:language>
  <cp:lastModifiedBy>777</cp:lastModifiedBy>
  <cp:lastPrinted>2015-05-27T08:44:00Z</cp:lastPrinted>
  <dcterms:modified xsi:type="dcterms:W3CDTF">2015-05-27T11:35:00Z</dcterms:modified>
  <cp:revision>3</cp:revision>
  <dc:subject/>
  <dc:title/>
</cp:coreProperties>
</file>